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АЯ ФЕДЕ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НЕД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АЯ 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ФЕДОР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2 ноября 2018 г. № 3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Гоби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едварительн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ов социально-экономиче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я Федоров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за 2019 год и прогноз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о-экономического развит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оров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 год и на плановый пери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-2021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варительные итоги социально-экономического развития Федоровского сельского поселения за 2018 год  и прогноз социально-экономического развития Федоровского сельского поселения  на 2019 год и на плановый период 2020-2021 г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варительные итоги социально-экономического развития Федоровского сельского поселения  за 2018 год ( приложение №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ноз социально-экономического развития Федоровского сельского поселения  на 2019 год и плановый период 2020-2021 годы (приложение №2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муниципального образования «Федоровское сельское поселение»»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                                      А.В.Серпик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bookmarkStart w:id="0" w:name="Par28"/>
      <w:bookmarkStart w:id="1" w:name="Par22"/>
      <w:bookmarkEnd w:id="0"/>
      <w:bookmarkEnd w:id="1"/>
      <w:r>
        <w:rPr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сельского поселения   за 2018 год и прогноз социально-экономического развития Федоровского сельского поселения   на 2019 год и плановый период 2020-2021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59" w:leader="none"/>
        </w:tabs>
        <w:autoSpaceDE w:val="false"/>
        <w:ind w:right="51" w:hanging="0"/>
        <w:jc w:val="both"/>
        <w:rPr/>
      </w:pPr>
      <w:r>
        <w:rPr>
          <w:sz w:val="28"/>
          <w:szCs w:val="28"/>
        </w:rPr>
        <w:t>Муниципальное образование «Федоровское сельское поселение» входит в состав Рогнединского муниципального района  и расположено на северо- западе Брянской области. На севере граничит со Смоленской области, на востоке МО " Шаровичское сельское поселение" и с МО " Селиловичское сельское поселение" Рогнединского района и Калужская область, с юга с пос. Рогнедино, с запада МО «Тюнинское сельское поселение». Территория  занимает площадь 259,0 квадратных километ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1 населенных пунктах проживает 116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. Гобики</w:t>
      </w:r>
      <w:r>
        <w:rPr>
          <w:sz w:val="28"/>
          <w:szCs w:val="28"/>
        </w:rPr>
        <w:t xml:space="preserve"> является административным центром  сельского поселения, расположен в 17 км от районного центра  п.  Рогнедино, в 120 км от областного центра г. Брянска, ближайшая железная дорога находится в 27 км в пос. Дуб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ая администрация муниципального образования «Федоровское сельское поселение» образовано 1 янва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экономическое положение поселения имеет низкий экономический уровень по всем основным макроэкономическим показ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поселения имеется – 9 индивидуальных предпринимателей: из них  7- заняты в торговле, 1- личное подсобное хозяйства (козье ферма), 1- переработка  древесины (пилорам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1 января 2018 года имеются следующие  учрежд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БОУ " Гобикская средняя общеобразовательная школа" с количеством учащихся – 82 человек. С 2003 году данное учреждение газифицировано и подключено к Интерне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2 (два) Фельдшерско – акушерских пункта п. Гобики и с. Осови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УК " Гобикский центр культуры и досуга " с количеством посадочных мест – 100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иблиотека с количеством книжного фонда – 5,8 тыс. экземпляр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7  магазинов (смешанного тип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2  отделения связ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илиал сбербанка п. Гоб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С по охране п. Гоб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МБУДО детский сад «Колокольчик» с количеством  40 дет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"Брянская мясная компания» АПХ «Мираторг» приобрело  в собственность земельные доли  бывшего СПК " Десна" и СПК «Ленина». Имеется перспектива развития сельхозпроизводства 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поселения имеется – 412 домовладений. Одним из основных источников  семейного бюджета является личное подсобное хозяйство (производство </w:t>
      </w:r>
      <w:r>
        <w:rPr>
          <w:sz w:val="28"/>
          <w:szCs w:val="28"/>
          <w:u w:val="single"/>
        </w:rPr>
        <w:t>молока,</w:t>
      </w:r>
      <w:r>
        <w:rPr>
          <w:sz w:val="28"/>
          <w:szCs w:val="28"/>
        </w:rPr>
        <w:t xml:space="preserve"> свинины, птицы, развито пчеловодство). В ЛПХ имеется 10 единиц тракторов с сельскохозяйственными агрегатами. К недостаткам производства продукции  в ЛПХ  относится: отсутствие заготовительной  деятельности и низкая закупочная цена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u w:val="single"/>
        </w:rPr>
        <w:t>С 2011 года на территории поселения зарегистрирован  индивидуальный предприниматель  Харченко А.Л.    Основная его деятельность – лесопереработка. В связи с тем, что на территории  поселения расположены основные массивы хвойных и мягколиственных  деревьев, имеется перспектива к дальнейшему расширению  деревообработк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о территории поселения проходит железная дорога Рославль (Смоленская область) – Фаянсовая (Калужская область), имеется две остановочных плат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ой  автомобильной дорогой Федоровского сельского поселения, обеспечивающей его связь с опорной дорожной сетью области, областным  и районным центрами,  является автодорога Осовик - Гобики – Рогнедино – Дубровка - Брян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видом транспорта в сельском поселении  является автомобиль. У жителей поселения имеется -  96  автомобилей. </w:t>
      </w:r>
      <w:r>
        <w:rPr>
          <w:sz w:val="28"/>
          <w:szCs w:val="28"/>
          <w:u w:val="single"/>
        </w:rPr>
        <w:t>Автобусное сообщение (Осовик- Гобики - Дубровка)  Протяженность автомобильных дорог общего пользования местного значения составляет 29 км, из них дороги с твердым покрытием  - 1,5 к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м оператором проводной связи в Муниципальном образовании «Федоровское сельское поселение»   является ОАО «РОСТЕЛЕКОМ», «ТЕЛЕ-2», «МТС» и «МЕГАФОН».      Строительство и введение в эксплуатацию оптоволоконной линии позволит значительно увеличить количество междугородних соединений и качество телефонной связи, исключив влияние погодных условий и времени года на стабильность связ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ab/>
        <w:t xml:space="preserve">  С 2002 - 2018 годах  в сельском поселении построено газовых сетей всего  - </w:t>
      </w:r>
      <w:r>
        <w:rPr>
          <w:sz w:val="28"/>
          <w:szCs w:val="28"/>
          <w:u w:val="single"/>
        </w:rPr>
        <w:t>19.7</w:t>
      </w:r>
      <w:r>
        <w:rPr>
          <w:sz w:val="28"/>
          <w:szCs w:val="28"/>
        </w:rPr>
        <w:t xml:space="preserve"> км, газифицированы населенные пункты –п. Гобики, д. Сельцо, п. Преображенский, с. Осовик, д. Чернея, д. Фроловк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тро стоит вопрос водоснабжения населенных пунктов. Водонапорная сеть составляет – 27,2 км, имеется  8 артскважин,  жители некоторых деревень: Слобода, Милейково, Преображенский, Павловское, Подборок пользуются водой из колодцев и личных скваж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азвитие агропромышленного производства входит в число приоритетных задач экономической политики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Сегодня на территории поселения находится 1 сельскохозяйственное предприятие КФХ Матюто В.И. занимающееся разведением коз. В дальнейшем предприятие планирует  увеличение поголовья коз и производство козьего молока. Ведется реконструкция молочного блока для переработки козьего молока по выпуску сыра, творога и другой продукции.</w:t>
      </w:r>
    </w:p>
    <w:p>
      <w:pPr>
        <w:pStyle w:val="TextBody"/>
        <w:rPr/>
      </w:pPr>
      <w:r>
        <w:rPr>
          <w:sz w:val="28"/>
          <w:szCs w:val="28"/>
        </w:rPr>
        <w:t>Глава КФХ  Матюто В.И. получила субсидию в сумме 1055.1 тыс. рублей из областного бюджета по программе «Поддержка начинающих фермеров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/>
      </w:pPr>
      <w:r>
        <w:rPr>
          <w:sz w:val="28"/>
          <w:szCs w:val="28"/>
        </w:rPr>
        <w:t>По федеральной целевой программе «Устойчивое развитие сельских территории на 2014-2017 годы и на период до 2020 года» в 2017 году проведено выполнение строительно-монтажных работ по реконструкции системы водоснабжения в н.п. Гобики протяженностью 2,1 км.,  работы завершены, стоимость 2,2 млн. руб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/>
      </w:pPr>
      <w:r>
        <w:rPr>
          <w:sz w:val="28"/>
          <w:szCs w:val="28"/>
        </w:rPr>
        <w:t>По состоянию на 1 октября 2018 года на территории поселения функционируют  7 торговых предприятия частной собственности, смешанного типа. Торговая площадь всех магазинов  -  445,7 кв.м. В сфере торговли постоянно растет доля предприятий, отвечающих современным требованиям по уровню обслуживания, эстетическому и техническому состоя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храняется тенденция формирования оборота розничной торговли, в основном за счет продажи товаров в стационарной торговой се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от розничной торговли по итогам 2018 года оценивается в 101,9% к уровню 2017 года. В 2019-2021 годах в результате постепенного восстановления платежеспособного спроса населения прогнозируется рост оборота розничной торговли на 2,4-2,6% (в сопоставимых ценах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варная насыщенность потребительского рынка будет носить устойчивый характер и в полной мере соответствовать платежеспособному спросу населения на важнейшие продукты питания, товары легкой промышленности и культурно-бытового назнач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ое  и среднее предпринимательств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>Для  оказания  содействия  в  развитии  малого  предпринимательства  в сельской администрации была разработана и утверждена муниципальная программа «Поддержка и развитие субъектов малого и среднего предпринимательства в Федоровском сельском поселение (2016-2018г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 Программы является создание  благоприятных условий,  способствующих  устойчивому функционированию и развитию субъектов малого предпринимательства, для повышения  эффективности и социальной  направленности поселения, обеспечивающих  совершенствование и дальнейшее развитие сферы производства товаров и услуг, стабилизацию и рост налоговых поступлений в бюджет, дополнение  возможностей занятости населения  и роста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траслевой социальной сф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имеются Гобикский центр культуры и досуга, Гобикская сельская библиотека, муниципальное бюджетное общеобразовательное учреждение «Гобикская средняя общеобразовательная школа», МБОДУ детский сад «Колокольчик», 2 ФАПа  (фельдшеро-акушерский пункт) в н.п. Гобики и  с. Ос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материально-технической базы учреждений социально-культурной сферы осуществляется за счет средств консолидируемого бюджета области, государственной поддержки из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развития отраслей социальной сферы на 2019-2021 годы ориентирован на создание условий для удовлетворения минимальных потребностей всех групп населения в социальных услугах при формировании оптимального соотношения платности и бесплатности услуг населению с одновременным оказанием адресной поддержки малообеспеченным категор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/>
      </w:pPr>
      <w:r>
        <w:rPr>
          <w:sz w:val="28"/>
          <w:szCs w:val="28"/>
        </w:rPr>
        <w:t>За 11 месяцев 2018 года родилось – 10 детей (-2 ребенка к уровню прошлого года), умерло – 26 человек (смертность повысилась на 10 человек)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еление поселения уменьшилось к уровню прошлого года на 12  человек.  По состоянию на 1 января 2018 года численность постоянного населения составила 1165человек. 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экономически активного населения за январь-декабрь 2018 года составила 880 человек или 75,5 % от общей численности населения.</w:t>
      </w:r>
    </w:p>
    <w:p>
      <w:pPr>
        <w:pStyle w:val="31"/>
        <w:widowControl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в службу занятости населения обращаются за содействием в   поиске подходящей работы  незанятые трудовой деятельностью граждане.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январь-декабрь 2018 года за получением государственной услуги в области занятости населения в отдел занятости обратилось 8 человек.  Одно из основных направлений работы отдела занятости – трудоустройство безработных и ищущих работу гражда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в 2018 году в номинальном исчислении среднемесячная заработная плата оценивается в 14000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прогнозируемом периоде среднемесячная заработная плата в номинальном исчисле</w:t>
        <w:softHyphen/>
        <w:t>нии вырастет на  1,5 - 3,6 процентов к предыдуще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покупательской способности заработной платы по отношению к величине прожиточного минимума останется неизменным и составит 2,4 раза.</w:t>
      </w:r>
    </w:p>
    <w:p>
      <w:pPr>
        <w:pStyle w:val="2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3">
    <w:name w:val="Основной текст 3 Знак"/>
    <w:qFormat/>
    <w:rPr>
      <w:rFonts w:cs="Times New Roman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Красная строка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1:00Z</dcterms:created>
  <dc:creator>ConsultantPlus</dc:creator>
  <dc:description/>
  <cp:keywords/>
  <dc:language>en-US</dc:language>
  <cp:lastModifiedBy>Олеся</cp:lastModifiedBy>
  <cp:lastPrinted>2018-01-25T15:23:00Z</cp:lastPrinted>
  <dcterms:modified xsi:type="dcterms:W3CDTF">2025-04-07T09:11:00Z</dcterms:modified>
  <cp:revision>2</cp:revision>
  <dc:subject/>
  <dc:title>АДМИНИСТРАЦИЯ БРЯНСКОЙ ОБЛАСТИ</dc:title>
</cp:coreProperties>
</file>