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>РОГНЕД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ФЕДОРОВСКАЯ  СЕЛЬСКАЯ 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декабря 2018  г      № 41</w:t>
      </w:r>
    </w:p>
    <w:p>
      <w:pPr>
        <w:pStyle w:val="Normal"/>
        <w:spacing w:lineRule="auto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. Гобики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 в муниципальную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оровск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0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Федоровской  сельской администрации от 20.10.2011 г № 74 «Об утверждении порядка разработки, реализации и оценки эффективности муниципальных программ Федоровского сельского поселения и постановлением Федоровской сельской администрации от 10.11.2017 года № 33 «Об утверждении перечня муниципальных программ (подпрограмм) муниципального образования «Федоровское сельское поселение» на 2018 и 2020 год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муниципальную программу «Реализация отдельных полномочий муниципального образования «Федоровское сельское поселение» на 2018-2020 годы» изменения согласно  приложению к настоящему постановле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Глава </w:t>
      </w:r>
      <w:r>
        <w:rPr/>
        <w:t>сельской администрации                                                 А.В. Серпико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Федоровской сельск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18 г. № 4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"Реализация отдельных полномочий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оровское сельское поселение»"  на 2018 - 2020 годы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позицию «Объемы бюджетных ассигнований на реализацию муниципальной программы»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предусмотренных на реализацию муниципальной программы: 4368,2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733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13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321,0 тыс. рублей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5. «Ресурсное обеспечение реализации муниципальной программы»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муниципальной программы будет осуществляться за счет средств бюджета  муниципального образования «Федоровское сельское поселения. Общий объем средств на реализацию муниципальной программы составляет  4368200,19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733517,19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13679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321004,00 рубл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риложение 2 «План реализации муниципальной программы» раздела 6 «Состав муниципальной программы» изложить в новой редакции: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sz w:val="32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3:00Z</dcterms:created>
  <dc:creator>User</dc:creator>
  <dc:description/>
  <cp:keywords/>
  <dc:language>en-US</dc:language>
  <cp:lastModifiedBy>User</cp:lastModifiedBy>
  <dcterms:modified xsi:type="dcterms:W3CDTF">2019-04-02T13:54:00Z</dcterms:modified>
  <cp:revision>10</cp:revision>
  <dc:subject/>
  <dc:title/>
</cp:coreProperties>
</file>