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 ФЕДЕ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РЯНСКАЯ ОБЛАСТЬ</w:t>
      </w:r>
    </w:p>
    <w:p>
      <w:pPr>
        <w:pStyle w:val="Heading"/>
        <w:rPr/>
      </w:pPr>
      <w:r>
        <w:rPr>
          <w:b w:val="false"/>
          <w:sz w:val="28"/>
          <w:szCs w:val="28"/>
        </w:rPr>
        <w:t>РОГНЕДИНСКИЙ РАЙО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ФЕДОРОВСКАЯ СЕЛЬСКАЯ 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02» ноября  2018  г.  № 33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Гобики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муниципального образования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Федор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на 2019-2021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Федоровской сельской администрации от 20.10.2017г. № 42 «Об утверждении порядка разработки, реализации и оценки эффективности муниципальных программ муниципального образования «</w:t>
      </w:r>
      <w:r>
        <w:rPr>
          <w:rFonts w:cs="Times New Roman" w:ascii="Times New Roman" w:hAnsi="Times New Roman"/>
          <w:kern w:val="2"/>
          <w:sz w:val="28"/>
          <w:szCs w:val="28"/>
        </w:rPr>
        <w:t>Федор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» и постановлением Федоровской сельской администрации от 02.11.2018 года № 31 «Об утверждении перечня муниципальных программ муниципального образования «Федоровское сельское поселение»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еализация отдельных полномочий муниципального образования «Федоровское сельское поселение» на 2019-2021 годы» (приложение № 1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подлежит размещению на официальном сайте» в сети Интернет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rPr/>
      </w:pPr>
      <w:r>
        <w:rPr>
          <w:szCs w:val="28"/>
        </w:rPr>
        <w:t xml:space="preserve">Глава Федоровской 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сельской администрации                                                  А.В.Серпикова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 Федоровской сельской администрации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02» ноября  2018г. № 33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Реализация отдельных полномочий муниципального образования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Федоровское сельское поселение</w:t>
      </w:r>
      <w:r>
        <w:rPr>
          <w:rFonts w:cs="Times New Roman" w:ascii="Times New Roman" w:hAnsi="Times New Roman"/>
          <w:b/>
          <w:sz w:val="32"/>
          <w:szCs w:val="32"/>
        </w:rPr>
        <w:t>»   на 2019-2021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ализация отдельных полномочий муниципального образования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Федор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  на 2019-2021 годы»</w:t>
      </w:r>
    </w:p>
    <w:p>
      <w:pPr>
        <w:pStyle w:val="ConsPlusNormal"/>
        <w:jc w:val="right"/>
        <w:rPr/>
      </w:pPr>
      <w:r>
        <w:rPr/>
        <w:t>Таблица 1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781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оровская сельская администрация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ффективное исполнение полномочий исполнительных органов в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ализация полномочий по первичному воинскому уче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первичных мер пожарной безопасности в границах населенных пун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Реализация полномочий собственника водных объектов, информирование населения об ограничениях их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ализация полномочий в сфере благоустройства территор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Реализация переданных полномочий в сфере культуры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ффективное исполнение полномочий исполнительных органов власти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условий для эффективной деятельности Главы и аппарата администрации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ализация полномочий по первичному воинскому учету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мобилизационной подготовки экономики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первичных мер пожарной безопасности в границах населенных пунктов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мероприятия в сфере пожарной безопасности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ализация полномочий собственника водных объектов, информирование населения об ограничениях их использован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, текущий и капитальный ремонт и обеспечение безопасности гидротехнических сооружен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ализация полномочий в сфере благоустройства территории поселен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беспечение освещения улиц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еленение территории по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содержание мест захоронения  (кладбищ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по благоустройству территории поселения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Реализация переданных полномочий в сфере культуры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жителей поселения услугами организации культуры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бюджетных ассигнований на реализацию государствен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ирования муниципальной программы в (тыс. рублей)  2019 год -1415,3 тыс.руб.</w:t>
            </w:r>
          </w:p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- 1444,3 тыс.руб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 -1479,3 тыс.руб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планированных мероприятий муниципальной программ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- 100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- 100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- 100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 стоимости, зарегистрировано право собственности муниципального образования «Федоровское сельское поселение»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- 1 единиц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- 1 единиц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- 1 единиц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Реализация мероприятий в сфере пожарной безопасности (минерализация полос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16 к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16 к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– 17 к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Реализация мероприятий по содержанию и обеспечение безопасности гидротехнических сооруж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9 год – 2 ед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2 ед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– 2 е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 организации и обеспечению освещения улиц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9 год – 46 ед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50 ед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– 52 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еализация мероприятий по сбору и вывозу мусора с территории Федо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9 год – 20 куб.м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25 куб.м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– 25 куб.м.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Характеристика текущего состояния отдельных полномочий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Федоровское сельское поселени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униципальная программа муниципального образования «Федоровское сельское поселени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еализация отдельных полномочий муниципального образования «Федоровское сельское поселение» на 2019 – 2021 годы», (далее – муниципальная программа) представляет собой программный документ, направленный на достижение целей и решение задач Федоровской сельской администрации (далее – Администрация) по эффективному муниципальному управлению, позволяющий согласовать совместные действия органов местного самоуправления, государственной федеральной и региональной власти, общественных организаций и гражд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рамках реализации муниципальной программы планируется осуществление мероприятий, направленных на обеспечение комплексного социально-экономического развития Федоровского сельского поселения, исполнение полномочий Администрации по решению вопросов местного значения муниципального образования «Федоровское сельское поселение»,  создание условий для оптимизации и повышения эффективности расходов бюджета муниципального образования «Федоровское сельское поселение»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водимой Администрацией муниципальной политики осуществляется за счет бюджетных ассигнований бюджета муниципального образования «Федоровское сельское поселени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мероприятия по материально-техническому и финансовому обеспечению  деятельности главы Администрации, аппарата Администрации направлены на обеспечение исполнения полномочий Админ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является исполнительно-распорядительным органом муниципального образования «Федоровское сельское поселение», наделенным Уставом муниципального образования «Федоровское сельское поселение» полномочиями по решению вопросов местного значения, и полномочиями для осуществления отдельных полномочий, переданных органам местного самоуправления федеральными законами и законами Брянской области. В настоящее время сформирована достаточно эффективная и устойчивая структура Администрации, состоящая из главы Администрации, аппарата Админист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осущест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)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Брянской области, Устава муниципального образования «Федоровское сельское поселение», нормативных правовых актов Федоровского сельского Совета народных депутатов, принятых в пределах его компетенции на территории муниципально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) исполнение полномочий органов местного самоуправления по решению вопросов местного значения, за исключением вопросов, отнесенных Уставом муниципального образования «Федоровское сельское поселение» к компетенции Федоровского сельского Совета народных депутатов в соответствии с федеральными законами и законами Брян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) реализацию в пределах своей компетенции отдельных муниципальных полномочий, переданных органам местного самоуправления федеральными законами и законами Брян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сполнительно-распорядительным полномочиям Администрации относятся следующие вопрос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) разработка проектов планов и программ социально-экономического развития Федоровского сельского поселения, проекта бюджета поселения и организация их исполн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ение комплексного социально-экономического развития муниципа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правление и распоряжение в установленном порядке имуществом, находящимся в муниципальной собствен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) организация мероприятий по пожарной безопасности, благоустройству террито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ля решения поставленных целей необходимо обеспечить решение следующи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е, методическое, аналитическое, информационное, финансовое, материально-техническое обеспечение деятельности Админист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ование общественности о существе принимаемых реше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ирование социально-политических процессов, обеспечение органов власти прогнозными аналитическими разработкам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информационно-справочной поддержки населения и организаций по вопросам получения муниципальных услу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своевременным исполнением аппаратом Администрации действующего законодательства, а также поручений главы Администрации, служебных и иных докумен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Конституцией Российской Федерации, федеральным законодательством экономическую основу местного самоуправления составляют находящееся в муниципальной собственности имущество, средства местных бюджетов, а также имущественные права муниципального образова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едется реестр муниципальной собственности. В  реестр включено 8 объектов муниципального недвижимого имущества. Из них общая площадь объектов недвижимого имущества – 998,2 кв.м., На большую часть недвижимого имущества получены свидетельства государственной регистрации права. Общая балансовая стоимость муниципального недвижимого имущества – 14304,4 тыс. рубле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Федоровского сельского поселения находятся два гидротехнических сооружения (ГТС) в д. Пакиническая Слобода и в с. Осовик, которые являются собственностью муниципального образования «Федоровское сельское поселение». В соответствии с Федеральным законом «Об  обязательном страховании гражданской ответственности владельца опасного объекта за причинение вреда в результате аварии на опасном объекте» требуется обязательное ежегодное страхование ГТС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яженность  уличного освещения в Федоровском сельском поселении на 01.01.2019 года составляет 48,0 км и состоит из 46 объектов (КТП и фонари). Объекты уличного освещения необходимо постоянно обслуживать (техническое присоединение, установка и замена фонарей и узлов учета). За 2018 год расходы на уличное освещение составили 97,6 тысяч рублей.</w:t>
        <w:tab/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дминистрация осуществляет полномочия по обеспечению мобилизационной подготовки </w:t>
      </w:r>
      <w:r>
        <w:rPr>
          <w:rFonts w:cs="Times New Roman" w:ascii="Times New Roman" w:hAnsi="Times New Roman"/>
          <w:color w:val="000000"/>
        </w:rPr>
        <w:t>и первичному воинскому учету на территории Федоровского сельского поселения.</w:t>
      </w:r>
    </w:p>
    <w:p>
      <w:pPr>
        <w:pStyle w:val="TextBodyInden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фере реализации отдельных полномочий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Цел</w:t>
      </w:r>
      <w:r>
        <w:rPr>
          <w:u w:val="single"/>
        </w:rPr>
        <w:t>и</w:t>
      </w:r>
      <w:r>
        <w:rPr>
          <w:rFonts w:cs="Times New Roman" w:ascii="Times New Roman" w:hAnsi="Times New Roman"/>
          <w:u w:val="single"/>
        </w:rPr>
        <w:t xml:space="preserve"> программы</w:t>
      </w:r>
      <w:r>
        <w:rPr>
          <w:rStyle w:val="Emphasis"/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создание условий для стабильного социального и экономического развития поселения с целью повышения качества жизни населения, проживающего на его территории</w:t>
      </w:r>
      <w:r>
        <w:rPr/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ффективное исполнение полномочий исполнительных органов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ализация полномочий по первичному воинскому уче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еспечение первичных мер пожарной безопасности в границах населенных пунк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Реализация полномочий собственника водных объектов, информирование населения об ограничениях их ис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ализация полномочий в сфере благоустройства территории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ализация переданных полномочий в сфере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рограмма  направлена на решение следующих основных </w:t>
      </w:r>
      <w:r>
        <w:rPr>
          <w:rFonts w:cs="Times New Roman" w:ascii="Times New Roman" w:hAnsi="Times New Roman"/>
          <w:u w:val="single"/>
        </w:rPr>
        <w:t>задач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мобилизационной подготовки экономик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мероприятия в сфере пожарной безопасности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- содержание, текущий и капитальный ремонт и обеспечение безопасности гидротехнических  сооруж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 обеспечение освещения улиц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еленение территории посел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 содержание мест захоронения  (кладбищ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я по благоустройству территории поселения.</w:t>
      </w:r>
    </w:p>
    <w:p>
      <w:pPr>
        <w:pStyle w:val="Style14"/>
        <w:spacing w:before="0" w:after="0"/>
        <w:ind w:left="-142" w:hanging="0"/>
        <w:jc w:val="both"/>
        <w:rPr/>
      </w:pPr>
      <w:r>
        <w:rPr/>
        <w:t xml:space="preserve">  </w:t>
      </w:r>
      <w:r>
        <w:rPr/>
        <w:t>-  мероприятия в области реализации передаваемых полномочий по услугам организации культуры;</w:t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Cs w:val="22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рок реализация муниципальной программы  2019 - 2021 годы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меры правового регулирования, направленные на достижение целей и решение задач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исание мер правого регулирования, направленных на достижение целей и решение задач муниципальной программы. Оформляется в табличном виде приложением к программе (приложение 1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>5. Ресурсное обеспечение муниципальной програм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Cs w:val="22"/>
        </w:rPr>
        <w:t>Источниками финансирования программы являются средства бюджета муниципального образования «</w:t>
      </w:r>
      <w:r>
        <w:rPr>
          <w:rFonts w:cs="Times New Roman" w:ascii="Times New Roman" w:hAnsi="Times New Roman"/>
        </w:rPr>
        <w:t>Федоровское сельское поселение</w:t>
      </w:r>
      <w:r>
        <w:rPr>
          <w:rFonts w:cs="Times New Roman" w:ascii="Times New Roman" w:hAnsi="Times New Roman"/>
          <w:szCs w:val="22"/>
        </w:rPr>
        <w:t>», средства бюджетов иных уровн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муниципальной программы составляет   </w:t>
      </w:r>
      <w:r>
        <w:rPr>
          <w:rFonts w:cs="Times New Roman" w:ascii="Times New Roman" w:hAnsi="Times New Roman"/>
          <w:color w:val="FF6600"/>
        </w:rPr>
        <w:t>1136202,00</w:t>
      </w:r>
      <w:r>
        <w:rPr>
          <w:rFonts w:cs="Times New Roman" w:ascii="Times New Roman" w:hAnsi="Times New Roman"/>
        </w:rPr>
        <w:t xml:space="preserve"> рублей, в том числ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2019 год</w:t>
      </w:r>
      <w:r>
        <w:rPr>
          <w:rFonts w:cs="Times New Roman" w:ascii="Times New Roman" w:hAnsi="Times New Roman"/>
        </w:rPr>
        <w:t xml:space="preserve"> – 1415305,00 рублей, в том числе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средства местного бюджета                –  778000,00 рубле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упления из областного бюджета –   637305,00  рубле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2020 год</w:t>
      </w:r>
      <w:r>
        <w:rPr>
          <w:rFonts w:cs="Times New Roman" w:ascii="Times New Roman" w:hAnsi="Times New Roman"/>
        </w:rPr>
        <w:t xml:space="preserve"> – 1444305,00 рублей, в том числе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средства местного бюджета                –  810000,00 рубл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упления из областного бюджета –   634305,00 рубл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2021 год</w:t>
      </w:r>
      <w:r>
        <w:rPr>
          <w:rFonts w:cs="Times New Roman" w:ascii="Times New Roman" w:hAnsi="Times New Roman"/>
        </w:rPr>
        <w:t xml:space="preserve"> – 1479305,00 рублей, в том числе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средства местного бюджета               --   842000,00 рублей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- </w:t>
      </w:r>
      <w:r>
        <w:rPr>
          <w:rFonts w:cs="Times New Roman" w:ascii="Times New Roman" w:hAnsi="Times New Roman"/>
        </w:rPr>
        <w:t>поступления из областного бюджета –   637305,00 руб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нируемый объем финансовых ресурсов на реализацию муниципальной программы в целом по годам реализации и мероприятиям муниципальной программы  указан в Приложении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е результаты реализации муниципальной программ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 и их значениях приводится в таблице приложением к муниципальной программе (приложение 3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ноз целевых индикаторов и показателей  муниципальной программы по годам ее реализации представлен в </w:t>
      </w:r>
      <w:hyperlink w:anchor="Par794">
        <w:r>
          <w:rPr>
            <w:rStyle w:val="InternetLink"/>
            <w:rFonts w:cs="Times New Roman" w:ascii="Times New Roman" w:hAnsi="Times New Roman"/>
          </w:rPr>
          <w:t>таблице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ar794"/>
      <w:bookmarkStart w:id="3" w:name="Par794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3"/>
        <w:rPr/>
      </w:pPr>
      <w:r>
        <w:rPr/>
        <w:t>Таблица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1134"/>
        <w:gridCol w:w="1134"/>
        <w:gridCol w:w="1134"/>
        <w:gridCol w:w="1134"/>
      </w:tblGrid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именование целевого     </w:t>
              <w:br/>
              <w:t xml:space="preserve">   показателя (индикатора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1 г.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лана мероприятий  </w:t>
              <w:br/>
              <w:t xml:space="preserve">муниципальной программы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</w:t>
      </w:r>
      <w:r>
        <w:rPr>
          <w:sz w:val="18"/>
          <w:szCs w:val="18"/>
          <w:lang w:val="en-US"/>
        </w:rPr>
        <w:t>F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= ------</w:t>
      </w:r>
    </w:p>
    <w:p>
      <w:pPr>
        <w:pStyle w:val="ConsPlusNonformat"/>
        <w:ind w:left="90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  <w:lang w:val="en-US"/>
        </w:rPr>
        <w:t>P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, где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индикатора (показателя)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/>
      </w:pPr>
      <w:r>
        <w:rPr/>
        <w:t xml:space="preserve">                                                                                       </w:t>
      </w:r>
    </w:p>
    <w:tbl>
      <w:tblPr>
        <w:tblW w:w="10632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4254"/>
        <w:gridCol w:w="708"/>
        <w:gridCol w:w="993"/>
        <w:gridCol w:w="992"/>
        <w:gridCol w:w="992"/>
        <w:gridCol w:w="1134"/>
        <w:gridCol w:w="1134"/>
      </w:tblGrid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  показателя  </w:t>
              <w:br/>
              <w:t xml:space="preserve">      ( индикатор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значения показателей (индикаторов)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четный год (2017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Текущий год (2018г)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чередной год (2019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20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Второй год планового периода (2021год)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муниципальной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ных в хозяйственный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или сделку, в отношении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х проведены техническа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и оценка рыночной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 право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муниципального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бразования «Рогнединский район»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ая характеристика текущего состояния сферы деятельности, в рамках которой реализуется муниципальная программа за последние три года.</w:t>
      </w:r>
    </w:p>
    <w:p>
      <w:pPr>
        <w:pStyle w:val="Style14"/>
        <w:spacing w:before="0" w:after="0"/>
        <w:ind w:left="567" w:hanging="0"/>
        <w:jc w:val="center"/>
        <w:rPr/>
      </w:pPr>
      <w:r>
        <w:rPr/>
        <w:tab/>
      </w:r>
      <w:r>
        <w:rPr>
          <w:b/>
        </w:rPr>
        <w:t>Доходы бюджета</w:t>
      </w:r>
    </w:p>
    <w:p>
      <w:pPr>
        <w:pStyle w:val="Style14"/>
        <w:spacing w:before="0" w:after="0"/>
        <w:ind w:left="567" w:hanging="0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1275"/>
        <w:gridCol w:w="1418"/>
        <w:gridCol w:w="1276"/>
      </w:tblGrid>
      <w:tr>
        <w:trPr/>
        <w:tc>
          <w:tcPr>
            <w:tcW w:w="6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2016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2017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2018г.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rPr/>
            </w:pPr>
            <w:r>
              <w:rPr>
                <w:b/>
              </w:rPr>
              <w:t>Налоговых и неналоговых доходов</w:t>
            </w:r>
            <w:r>
              <w:rPr/>
              <w:t>  – всего,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576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792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676,3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rPr/>
            </w:pPr>
            <w:r>
              <w:rPr/>
              <w:t xml:space="preserve">     </w:t>
            </w:r>
            <w:r>
              <w:rPr/>
              <w:t>в том числе: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30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23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rPr/>
            </w:pPr>
            <w:r>
              <w:rPr/>
              <w:t>налог на имуществ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110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116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425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65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565,0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rPr/>
            </w:pPr>
            <w:r>
              <w:rPr/>
              <w:t>гос.пошли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rPr/>
            </w:pPr>
            <w:r>
              <w:rPr/>
              <w:t>доходы от оказания платных услуг (работ) и компенсация затрат государств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rPr/>
            </w:pPr>
            <w:r>
              <w:rPr/>
              <w:t>Доходы от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rPr/>
            </w:pPr>
            <w:r>
              <w:rPr>
                <w:b/>
              </w:rPr>
              <w:t>Поступления из областного бюджета         </w:t>
            </w:r>
            <w:r>
              <w:rPr/>
              <w:t>                   всего,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583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210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rPr/>
            </w:pPr>
            <w:r>
              <w:rPr/>
              <w:t>        </w:t>
            </w:r>
            <w:r>
              <w:rPr/>
              <w:t>в том числе: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rPr/>
            </w:pPr>
            <w:r>
              <w:rPr/>
              <w:t xml:space="preserve">    </w:t>
            </w:r>
            <w:r>
              <w:rPr/>
              <w:t>дотаци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92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1151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559,0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rPr/>
            </w:pPr>
            <w:r>
              <w:rPr/>
              <w:t xml:space="preserve">    </w:t>
            </w:r>
            <w:r>
              <w:rPr/>
              <w:t>субвенци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69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59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rPr/>
            </w:pPr>
            <w:r>
              <w:rPr/>
              <w:t xml:space="preserve">    </w:t>
            </w:r>
            <w:r>
              <w:rPr/>
              <w:t>иные межбюджетные   трансферт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ind w:left="567" w:hanging="0"/>
              <w:rPr/>
            </w:pPr>
            <w:r>
              <w:rPr/>
              <w:t xml:space="preserve">      </w:t>
            </w:r>
            <w:r>
              <w:rPr>
                <w:b/>
                <w:u w:val="single"/>
              </w:rPr>
              <w:t>ВСЕГО доходов бюджет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216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2002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306,3</w:t>
            </w:r>
          </w:p>
        </w:tc>
      </w:tr>
    </w:tbl>
    <w:p>
      <w:pPr>
        <w:pStyle w:val="Style14"/>
        <w:spacing w:before="0" w:after="0"/>
        <w:ind w:left="567" w:hanging="0"/>
        <w:rPr/>
      </w:pPr>
      <w:r>
        <w:rPr/>
        <w:t>  </w:t>
      </w:r>
    </w:p>
    <w:p>
      <w:pPr>
        <w:pStyle w:val="Heading1"/>
        <w:ind w:left="567" w:right="-5" w:hanging="0"/>
        <w:rPr>
          <w:b/>
          <w:b/>
          <w:sz w:val="24"/>
        </w:rPr>
      </w:pPr>
      <w:r>
        <w:rPr>
          <w:b/>
          <w:sz w:val="24"/>
        </w:rPr>
        <w:t>Расходы бюджета</w:t>
      </w:r>
    </w:p>
    <w:p>
      <w:pPr>
        <w:pStyle w:val="Style14"/>
        <w:spacing w:before="0" w:after="0"/>
        <w:ind w:left="567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(тыс. рублей)</w:t>
      </w:r>
    </w:p>
    <w:tbl>
      <w:tblPr>
        <w:tblW w:w="10207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1275"/>
        <w:gridCol w:w="1418"/>
        <w:gridCol w:w="1276"/>
      </w:tblGrid>
      <w:tr>
        <w:trPr/>
        <w:tc>
          <w:tcPr>
            <w:tcW w:w="6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6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2016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2017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2018г.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Расходы бюджета – всег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2030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2112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611,2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rPr/>
            </w:pPr>
            <w:r>
              <w:rPr/>
              <w:t>Общие вопросы (общегосударственные вопросы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923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902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932,2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rPr/>
            </w:pPr>
            <w:r>
              <w:rPr/>
              <w:t>Национальная оборо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60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59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71,0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rPr/>
            </w:pPr>
            <w:r>
              <w:rPr/>
              <w:t>Национальная безопасность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649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40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rPr/>
            </w:pPr>
            <w:r>
              <w:rPr/>
              <w:t>Жилищно-коммунальное</w:t>
            </w:r>
          </w:p>
          <w:p>
            <w:pPr>
              <w:pStyle w:val="Style14"/>
              <w:spacing w:before="0" w:after="0"/>
              <w:ind w:left="567" w:hanging="0"/>
              <w:rPr/>
            </w:pPr>
            <w:r>
              <w:rPr/>
              <w:t>хозяйств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75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750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173,7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308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567" w:hanging="0"/>
              <w:jc w:val="center"/>
              <w:rPr/>
            </w:pPr>
            <w:r>
              <w:rPr/>
              <w:t>380,0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900"/>
      <w:outlineLvl w:val="2"/>
    </w:pPr>
    <w:rPr>
      <w:rFonts w:ascii="Times New Roman" w:hAnsi="Times New Roman" w:cs="Times New Roman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21:00Z</dcterms:created>
  <dc:creator>Храмченков</dc:creator>
  <dc:description/>
  <cp:keywords/>
  <dc:language>en-US</dc:language>
  <cp:lastModifiedBy>User</cp:lastModifiedBy>
  <cp:lastPrinted>2018-12-07T16:16:00Z</cp:lastPrinted>
  <dcterms:modified xsi:type="dcterms:W3CDTF">2018-12-07T13:17:00Z</dcterms:modified>
  <cp:revision>57</cp:revision>
  <dc:subject/>
  <dc:title>Утверждена</dc:title>
</cp:coreProperties>
</file>