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ДО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12.2013 г № 1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о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гламента) о контрактном управля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 38 Федерального закона «О контрактной системе в сфере закупок товаров, работ и услуг для обеспечения государственных и муниципальных нужд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Положение </w:t>
      </w:r>
      <w:r>
        <w:rPr>
          <w:sz w:val="28"/>
          <w:szCs w:val="28"/>
        </w:rPr>
        <w:t>(регламент) о контрактном управляющем сельской администрации МО «Федоровское сельское поселение»  согласно приложению 1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муниципального образования «Федоровское сельское поселени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й администрации                                                А.В.Серпик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ind w:left="4247" w:hanging="0"/>
        <w:jc w:val="right"/>
        <w:rPr/>
      </w:pPr>
      <w:r>
        <w:rPr>
          <w:sz w:val="28"/>
          <w:szCs w:val="28"/>
        </w:rPr>
        <w:t xml:space="preserve">к постановлению сельской администрации МО «Федоровское </w:t>
      </w:r>
    </w:p>
    <w:p>
      <w:pPr>
        <w:pStyle w:val="Normal"/>
        <w:widowControl w:val="false"/>
        <w:autoSpaceDE w:val="false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widowControl w:val="false"/>
        <w:autoSpaceDE w:val="false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7 » декабря  2013 г.  № 108 </w:t>
      </w:r>
    </w:p>
    <w:p>
      <w:pPr>
        <w:pStyle w:val="Normal"/>
        <w:widowControl w:val="false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(РЕГЛАМЕНТ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м управляющ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администрации МО «Федоровское сельское поселение»</w:t>
      </w:r>
    </w:p>
    <w:p>
      <w:pPr>
        <w:pStyle w:val="Heading1"/>
        <w:keepNext w:val="false"/>
        <w:widowControl w:val="false"/>
        <w:spacing w:lineRule="auto" w:line="240" w:before="120" w:after="12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1. Настоящее Типовое положение (Регламент) о контрактном управляющем 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 муниципальных нужд сельской администрации МО «Федоровское сельское поселение»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Контрактный управляющий назначается в целях обеспечения осуществления сельской а</w:t>
      </w:r>
      <w:r>
        <w:rPr>
          <w:bCs/>
          <w:sz w:val="28"/>
          <w:szCs w:val="28"/>
        </w:rPr>
        <w:t xml:space="preserve">дминистрацией МО «Федоровское сельское поселение» (далее – Заказчик) </w:t>
      </w:r>
      <w:r>
        <w:rPr>
          <w:sz w:val="28"/>
          <w:szCs w:val="28"/>
        </w:rPr>
        <w:t>закупок товаров, работ, услуг для обеспечения  муниципальных нужд (далее – закупка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3. Контрактный управляющий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 (Собрание законодательства Российской Федерации, 2013, № 14,ст. 1652), иными нормативными правовыми актами, в том числе настоящим Положением.</w:t>
      </w:r>
    </w:p>
    <w:p>
      <w:pPr>
        <w:pStyle w:val="Tekstob"/>
        <w:spacing w:before="0" w:after="0"/>
        <w:ind w:firstLine="900"/>
        <w:jc w:val="both"/>
        <w:rPr/>
      </w:pPr>
      <w:r>
        <w:rPr>
          <w:sz w:val="28"/>
          <w:szCs w:val="28"/>
        </w:rPr>
        <w:t>1.4. Основными принципами создания и функционирования деятельности контрактного управляющего при осуществлении закупки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- свободный доступ к информации о совершаемых контрактной службой действиях, направленных на обеспечение  муниципальных нужд, в том числе способах осуществления закупок и их результатах;</w:t>
      </w:r>
    </w:p>
    <w:p>
      <w:pPr>
        <w:pStyle w:val="Tekstob"/>
        <w:spacing w:before="0" w:after="0"/>
        <w:ind w:firstLine="900"/>
        <w:jc w:val="both"/>
        <w:rPr/>
      </w:pPr>
      <w:r>
        <w:rPr>
          <w:sz w:val="28"/>
          <w:szCs w:val="28"/>
        </w:rPr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 муниципальных нуж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5</w:t>
      </w:r>
      <w:r>
        <w:rPr>
          <w:sz w:val="28"/>
          <w:szCs w:val="28"/>
        </w:rPr>
        <w:t>. Должностное лицо контрактного управляющего должен иметь высшее образование или дополнительное профессиональное образование в сфере закуп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Должностным лицом контрактного управляющего не может быть физическое лицо лично заинтересованно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7. В случае выявления контрактного управляющего, указанного в пункте 1.6 настоящего Положения, Заказчик обязан незамедлительно освободить указанное должностное лицо от исполнения им обязанностей и возложить их на другое должностное лицо, соответствующее требованиям Закона и настоящего Положения. </w:t>
      </w:r>
    </w:p>
    <w:p>
      <w:pPr>
        <w:pStyle w:val="Heading4"/>
        <w:spacing w:lineRule="auto" w:line="240"/>
        <w:ind w:firstLine="900"/>
        <w:rPr/>
      </w:pPr>
      <w:r>
        <w:rPr>
          <w:lang w:val="en-US"/>
        </w:rPr>
        <w:t>II</w:t>
      </w:r>
      <w:r>
        <w:rPr/>
        <w:t>. Функции и полномочия контрактной службы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2.1. Контрактный управляющий осуществляет следующие функции и полномочия.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При планировании закупок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закуп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зменений для внесения в план закуп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верждение плана закуп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-графи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зменений для внесения в план-графи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утверждение плана-графика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обосновывает начальную (максимальную) цену контракт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2. При определении поставщиков (исполнителей, подрядчиков):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 При исполнении, изменении, расторжении контракт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закупок, в том числе заключение контра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2. Контрактный управляющий осуществляет иные полномочия, предусмотренные Законом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функций и полномочий, указанных в пункте 2.1 настоящего Положения, должностные лица контрактной службы обязаны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иные обязательства и требования, установленные Законом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2.4. При централизации закупок, предусмотренной положениями Закона, контрактная служба осуществляет функции и полномочия, предусмотренные пунктами 2.1-2.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4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тветственность работника контрактного управляющего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Должностное лицо контрактного управляющего, виновное в нарушении Закона, иных нормативных правовых актов, предусмотренных Законом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о 1 января 2016 г. должностным лиц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0:00Z</dcterms:created>
  <dc:creator>ADMIN</dc:creator>
  <dc:description/>
  <cp:keywords/>
  <dc:language>en-US</dc:language>
  <cp:lastModifiedBy>ПЕ</cp:lastModifiedBy>
  <cp:lastPrinted>2013-11-28T16:12:00Z</cp:lastPrinted>
  <dcterms:modified xsi:type="dcterms:W3CDTF">2014-02-13T19:05:00Z</dcterms:modified>
  <cp:revision>5</cp:revision>
  <dc:subject/>
  <dc:title/>
</cp:coreProperties>
</file>