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БРЯНСКАЯ ОБЛАСТЬ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ОГНЕДИНСКИЙ РАЙОН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ФЕДОРОВСКАЯ СЕЛЬСКАЯ АДМИНИСТРАЦИЯ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ОРЯЖЕНИЕ  </w:t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color w:val="203463"/>
          <w:sz w:val="20"/>
          <w:szCs w:val="24"/>
        </w:rPr>
      </w:pPr>
      <w:r>
        <w:rPr>
          <w:rFonts w:cs="Arial" w:ascii="Arial" w:hAnsi="Arial"/>
          <w:color w:val="203463"/>
          <w:sz w:val="20"/>
          <w:szCs w:val="24"/>
        </w:rPr>
        <w:br/>
      </w:r>
    </w:p>
    <w:tbl>
      <w:tblPr>
        <w:tblW w:w="25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01 июля 2022 г. № 21-р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Гобик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color w:val="203463"/>
                <w:sz w:val="20"/>
                <w:szCs w:val="28"/>
              </w:rPr>
            </w:pPr>
            <w:r>
              <w:rPr>
                <w:rFonts w:cs="Arial" w:ascii="Arial" w:hAnsi="Arial"/>
                <w:color w:val="203463"/>
                <w:sz w:val="20"/>
                <w:szCs w:val="28"/>
              </w:rPr>
            </w:r>
          </w:p>
        </w:tc>
      </w:tr>
    </w:tbl>
    <w:p>
      <w:pPr>
        <w:pStyle w:val="Heading1"/>
        <w:ind w:right="3969" w:hanging="0"/>
        <w:jc w:val="both"/>
        <w:rPr>
          <w:szCs w:val="28"/>
        </w:rPr>
      </w:pPr>
      <w:r>
        <w:rPr>
          <w:szCs w:val="28"/>
        </w:rPr>
        <w:t>Об утверждении порядка работы по формированию проекта бюджета</w:t>
      </w:r>
    </w:p>
    <w:p>
      <w:pPr>
        <w:pStyle w:val="Heading1"/>
        <w:ind w:right="3969" w:hanging="0"/>
        <w:jc w:val="both"/>
        <w:rPr>
          <w:szCs w:val="28"/>
        </w:rPr>
      </w:pPr>
      <w:r>
        <w:rPr>
          <w:szCs w:val="28"/>
        </w:rPr>
        <w:t>Федоровского сельского поселения Рогнединского муниципального района Брянской области на 2023 год и на плановый период 2024 и 2025 годов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84 Бюджетного кодекса Российской Федерации, Решением Федоровского сельского Совета народных депутатов № 1-125 от 01.07.2008 г. «Об утверждении Положения о порядке составления, рассмотрения и утверждения бюджета сельского поселения муниципального образования «Федоровское сельское поселение», а так же о порядке представления, рассмотрения и утверждения отчетности об исполнении бюджета и его внешней проверки» (в редакции решения от 24.03.2021г № 4-73):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рядок работы по формированию проекта бюджета Федоровского сельского поселения Рогнединского муниципального района Брянской области на 2023 год и на плановый период 2024 и 2025 годов согласно приложению № 1.</w:t>
      </w:r>
    </w:p>
    <w:p>
      <w:pPr>
        <w:pStyle w:val="Con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муници-пального образования Федоровское  сельское поселение Рогнединского муниципального района Брянской области в сети Интернет.</w:t>
      </w:r>
    </w:p>
    <w:p>
      <w:pPr>
        <w:pStyle w:val="Con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распоряжения возложить на Федоровскую сельскую администрацию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bCs/>
          <w:sz w:val="28"/>
          <w:szCs w:val="28"/>
        </w:rPr>
      </w:pPr>
      <w:r>
        <w:rPr>
          <w:sz w:val="28"/>
          <w:szCs w:val="28"/>
        </w:rPr>
        <w:t>Глава  администрации                                           А.В.Серпикова</w:t>
      </w:r>
    </w:p>
    <w:p>
      <w:pPr>
        <w:pStyle w:val="Normal"/>
        <w:widowControl w:val="false"/>
        <w:autoSpaceDE w:val="false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Normal"/>
        <w:widowControl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Федоровской </w:t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й администрации </w:t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 июля 2022 г.  № 21-р</w:t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Normal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боты по формированию проекта бюджета Федоровского сельского поселения Рогнединского муниципального района Брянской области на 2023 год и на плановый период 2024 и 2025 годов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орядок определяет содержание и сроки подготовки и представления материалов, необходимых для формирования проекта бюджета Федоровского сельского поселения Рогнединского муниципального района Брянской области на 2023 год и на плановый период 2024 и 2025 годов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в срок до 19 июля 2022 года: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 определить оценку ожидаемого поступления доходов за 2022 год по видам платежей;</w:t>
      </w:r>
    </w:p>
    <w:p>
      <w:pPr>
        <w:pStyle w:val="Normal"/>
        <w:keepLines/>
        <w:suppressAutoHyphens w:val="true"/>
        <w:spacing w:lineRule="auto" w:line="240"/>
        <w:rPr/>
      </w:pPr>
      <w:r>
        <w:rPr>
          <w:sz w:val="28"/>
          <w:szCs w:val="28"/>
        </w:rPr>
        <w:t>2) предварительные расчеты прогноза налоговых и неналоговых доходов и параметры доходной части бюджета муниципального образования на 2023-2025 годы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3) сведения о численности муниципальных служащих, получающих доплаты к государственным пенсиям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срок до 19 июля 2022 год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ю о прогнозируемых к уплате суммах налога на имущество организаций, транспортного и земельного налогов по муниципальному образованию.</w:t>
      </w:r>
    </w:p>
    <w:p>
      <w:pPr>
        <w:pStyle w:val="ConsNormal"/>
        <w:widowControl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рок до 23 июля 2022 года:</w:t>
      </w:r>
    </w:p>
    <w:p>
      <w:pPr>
        <w:pStyle w:val="ConsNormal"/>
        <w:widowControl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ать предварительный прогноз социально-экономического развития Федоровского сельского поселения Рогнединского муниципального района Брянской области на 2023-2025 годы; 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) в срок до 30 июля 2022 года: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асчет ожидаемого исполнения администрируемых платежей бюджета Федоровского  сельского поселения Рогнединского муниципального района Брянской области за 2022 год;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счеты и прогноз поступлений в бюджет Федоровского сельского поселения Рогнединского муниципального района Брянской области, по соответствующим видам классификации доходов на 2023 год и на плановый период до 2024 и 2025 годов в соответствии с методиками прогнозирования поступлений доходов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результаты оценки потребности в предоставляемых муниципальных услугах для формирования проекта бюджета Федоровского сельского поселения Рогнединского муниципального района Брянской области на 2023 год и на плановый период 2024 и 2025 годов; 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) в срок до 30 июля 2022 года:</w:t>
      </w:r>
    </w:p>
    <w:p>
      <w:pPr>
        <w:pStyle w:val="ConsNormal"/>
        <w:widowControl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анные по штатам, действующих по состоянию на 1 января 2022 года,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ведения о численности муниципальных служащих, получающих доплаты к муниципальным пенсиям, а также размерах назначенных выплат (по форме, доведенной финансовым отделом администрации Рогнединского района)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асчеты и обоснования расходов на финансовое обеспечение деятельности органов местного самоуправления по формам, доведенным финансовым отделом администрации Рогнединского района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боснования и расчеты бюджетных ассигнований на 2023-2025 годы по формам, доведенным финансовым отделом администрации Рогнединского района;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в) в срок до 12 августа 2022 года</w:t>
      </w:r>
      <w:r>
        <w:rPr>
          <w:sz w:val="28"/>
          <w:szCs w:val="28"/>
        </w:rPr>
        <w:t>: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информацию о прогнозируемых к уплате суммах налога на имущество организаций, транспортного и земельного налогов по муниципальным учреждениям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 позднее 27 августа 2022 года:</w:t>
      </w:r>
    </w:p>
    <w:p>
      <w:pPr>
        <w:pStyle w:val="ConsNormal"/>
        <w:widowControl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проект доходной части бюджета Федоровского сельского поселения Рогнединского муниципального района Брянской области на 2023 год и на плановый период 2024 и 2025 годов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срок не позднее 03 сентября 2022 года: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определить параметры местного бюджета на 2023 год и на плановый период 2024 и 2025 годов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дготовить реестр источников доходов бюджета Федоровского сельского поселения Рогнединского муниципального района Брянской области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позднее 10 сентября 2022 года:</w:t>
      </w:r>
    </w:p>
    <w:p>
      <w:pPr>
        <w:pStyle w:val="ConsNormal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направления бюджетной политики и основные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я налоговой политики Федоровского сельского поселения Рогнединского муниципального района Брянской области на 2023 год и на плановый период 2024 и 2025 годов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) в срок до 21 сентября 2022 года: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анные о распределении доведенных предельных объемов бюджетного финансирования на 2023 год и на плановый период 2024 и 2025 годов по разделам, подразделам, целевым статьям (муниципальным программам и непрограммным направлениям деятельности)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оекты бюджетных смет расходов с расчетами (обоснованиями) на 2023-2025 годы в соответствии с доведенными предельными объемами бюджетного финансирования на 2023 год и плановый период 2024 и 2025 годов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оекты муниципальных правовых актов Федоровской сельской администрации Рогнединского муниципального района Брянской области района и Федоровского сельского Совета народных депутатов о приведении расходных обязательств по муниципальным программам в соответствие с ресурсным обеспечением и доведенным предельным бюджетом главного распорядителя бюджетных средств на 2023-2025 годы;</w:t>
      </w:r>
    </w:p>
    <w:p>
      <w:pPr>
        <w:pStyle w:val="Con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срок до 15 октября 2022 года: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ь в финансовый отдел администрации Рогнединского района проекты муниципальных программ (подпрограмм), реализация которых начинается в очередном финансовом году, проекты изменений в действующие муниципальные программы Федоровского сельского поселения.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рок не позднее 15 ноября 2022 года: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формировать проект бюджета Федоровского сельского поселения Рогнединского муниципального района Брянской области на 2023 год и на плановый период 2024 и 2025 годы и обеспечить его внесение на рассмотрение Федоровского сельского Совета народных депутатов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дготовить и обеспечить публикацию (размещение в открытом доступе) «бюджета для граждан» на основе проекта решения о бюджете Федоровского сельского поселения Рогнединского муниципального района Брянской области на 2023 год и на плановый период 2024 и 2025 годов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90"/>
        </w:tabs>
        <w:ind w:left="1590" w:hanging="105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920" w:hanging="12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lef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jc w:val="left"/>
      <w:outlineLvl w:val="1"/>
    </w:pPr>
    <w:rPr>
      <w:b/>
      <w:sz w:val="28"/>
    </w:rPr>
  </w:style>
  <w:style w:type="character" w:styleId="WW8Num1z0">
    <w:name w:val="WW8Num1z0"/>
    <w:qFormat/>
    <w:rPr>
      <w:color w:val="0000FF"/>
    </w:rPr>
  </w:style>
  <w:style w:type="character" w:styleId="WW8Num2z0">
    <w:name w:val="WW8Num2z0"/>
    <w:qFormat/>
    <w:rPr>
      <w:color w:val="0000FF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Заголовок_формы"/>
    <w:basedOn w:val="TextBody"/>
    <w:qFormat/>
    <w:pPr>
      <w:spacing w:lineRule="auto" w:line="240" w:before="0" w:after="0"/>
      <w:ind w:hanging="0"/>
      <w:jc w:val="center"/>
    </w:pPr>
    <w:rPr>
      <w:b/>
      <w:caps/>
      <w:sz w:val="22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 Знак Знак Знак Знак"/>
    <w:basedOn w:val="Normal"/>
    <w:qFormat/>
    <w:pPr>
      <w:spacing w:lineRule="auto" w:line="24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20">
    <w:name w:val="Знак Знак Знак Знак"/>
    <w:basedOn w:val="Normal"/>
    <w:qFormat/>
    <w:pPr>
      <w:spacing w:lineRule="auto" w:line="24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21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7:03:00Z</dcterms:created>
  <dc:creator>Аксёненко Артур</dc:creator>
  <dc:description/>
  <cp:keywords/>
  <dc:language>en-US</dc:language>
  <cp:lastModifiedBy>Пользователь Windows</cp:lastModifiedBy>
  <cp:lastPrinted>2022-09-19T16:28:00Z</cp:lastPrinted>
  <dcterms:modified xsi:type="dcterms:W3CDTF">2022-09-19T13:30:00Z</dcterms:modified>
  <cp:revision>8</cp:revision>
  <dc:subject/>
  <dc:title>Регламент работы над ПФП и бюджетом</dc:title>
</cp:coreProperties>
</file>