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НЕДИНСКИЙ РАЙОН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АЯ СЕЛЬСКАЯ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29 декабря 2022 года № 40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казаний об установлении, </w:t>
      </w:r>
    </w:p>
    <w:p>
      <w:pPr>
        <w:pStyle w:val="Normal"/>
        <w:rPr/>
      </w:pPr>
      <w:r>
        <w:rPr>
          <w:sz w:val="28"/>
          <w:szCs w:val="28"/>
        </w:rPr>
        <w:t xml:space="preserve">детализации и определения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rPr/>
      </w:pPr>
      <w:r>
        <w:rPr>
          <w:sz w:val="28"/>
          <w:szCs w:val="28"/>
        </w:rPr>
        <w:t>к бюджету Федо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огнедин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14 статьи 8 Бюджетного кодекса Российской Федерации, приказом Министерства финансов Российской Федерации от 24.05.2022  N 82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Федоровского сельского поселения Рогнединского муниципального района Брянской област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с 1 января 2023 года распоряжение Федоровской сельской администрации от 29.12.2021 N 62-р " Об утверждении указаний об установлении, детализации и определения порядка применения бюджетной классификации Российской Федерации в части, относящейся к бюджету Федоровского сельского поселения Рогнединского  муниципального района Брянской области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Опубликовать настоящее распоряжение на официальном сайте муниципального образования Федоровского сельского поселения Рогнединского муниципального района Брян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рименяется при исполнении бюджета Федоровского сельского поселения Рогнединского района Брянской области в 2023 году и плановых периодов 2024и 2025годов и действует с 1 янва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5. Внесение изменений в настоящее распоряжение осуществляется Федоровской сельской администрацией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А.В.Серп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.12.2022г. № 40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Указания об установлении, детализации и определен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именения бюджетной классифик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в части, относящейся к бюджету </w:t>
      </w:r>
      <w:r>
        <w:rPr>
          <w:sz w:val="28"/>
          <w:szCs w:val="28"/>
        </w:rPr>
        <w:t xml:space="preserve">Федоровского сельского поселения </w:t>
      </w:r>
      <w:r>
        <w:rPr>
          <w:bCs/>
          <w:sz w:val="28"/>
          <w:szCs w:val="28"/>
        </w:rPr>
        <w:t>Рогнединского 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бюджету Федоровского сельского поселения Рогнединского  муниципального района Брянской области (далее - Указания) устанавливают порядок формирования и применения кодов бюджетной классификации Российской Федерации (далее - бюджетная классификация) в части, относящейся к бюджету Федоровского сельского поселения Рогнединского муниципального района Брянской области всеми участниками бюджетного процесс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8"/>
          <w:szCs w:val="28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</w:t>
      </w:r>
      <w:r>
        <w:rPr>
          <w:sz w:val="28"/>
          <w:szCs w:val="28"/>
        </w:rPr>
        <w:t xml:space="preserve"> и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, детализация и определение поряд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классификации доходов бюдже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етализация поступлений по кодам классификации доходов не примен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 Установление, детализация и определение порядка применения классификации расходов бюджета </w:t>
      </w:r>
      <w:r>
        <w:rPr>
          <w:b/>
          <w:sz w:val="28"/>
          <w:szCs w:val="28"/>
        </w:rPr>
        <w:t>Федоро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Рогнед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статьи расходов обеспечивают привязку бюджетных ассигнований к муниципальным программам и непрограммным направлениям деятельности Рогнед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кода целевой статьи расходов местного бюджета состоит из десяти разрядов (8 - 17 разряды кода классификации расходов) и включает следующие составные ч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код программного (непрограммного) направления расходов (8 - 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од типа структурного элемента (элемента непрограммного направления деятельности) (10 разряд кода классификации расходов), предназначенный для кодирования бюджетных ассигнований по типам структурных элементов муниципальных программ местного бюджета, а также элементам непрограммных направлений деятельности ("0" - элемент непрограммного направления деятельности; "1" - региональные проекты, входящие в национальные проекты; "2" - региональные проекты, не входящие в национальные проекты; "3" - ведомственные проекты, "4" - основные мероприятия муниципальных программ Рогнединского района Брянской обла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код структурного элемента (11 - 12 разряды кода классификации расходов), предназначенный для кодирования бюджетных ассигнований по региональным проектам, ведомственным проектам, основным мероприятиям муниципальных программ местного бюджета, а также отдельным мероприятиям в рамках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д направления расходов (13 - 17 разряды кода классификации расходов), предназначенный для кодирования бюджетных ассигнований по соответствующему направлению (цели) расходования средств, конкретизирующих основные мероприятия, а также по соответствующему результату реализации регионального проекта, ведомстве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еречень и коды муниципальных программ (подпрограмм), непрограммных направлений деятельности, используемых в бюдже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0 0 0000000 «Реализация полномочий органа исполнительной власти местного самоуправления Федоровского сельского поселения Рогнединского муниципального района Брянской области» (2023-2025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6. Увязка направлений расходов бюджета со структурными элементами муниципальной  программы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0 00 00000</w:t>
        <w:tab/>
        <w:t>Муниципальная программа Федоровского сельского поселения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00 00000</w:t>
        <w:tab/>
        <w:t>Тип структурного элемента муниципальной программы Федоровского сельского поселения 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00000</w:t>
        <w:tab/>
        <w:t>Региональный проект, ведомственный проект, основное мероприятие муниципальной программы Федоровского сельского поселения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XXXXX</w:t>
        <w:tab/>
        <w:t xml:space="preserve"> Направление расходов на реализацию регионального проекта, ведомственного проекта, основного мероприятия муниципальной программы Федоровского сельского поселения Рогнединского муниципального района Бря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Увязка направлений расходов бюджета с непрограммными направлениями деятельности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0 00 00000</w:t>
        <w:tab/>
        <w:t>Непрограммное направление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00000</w:t>
        <w:tab/>
        <w:t>Элемент непрограммного направления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XXXXX</w:t>
        <w:tab/>
        <w:t>Направления реализации непрограммных расхо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еречень и правила отнесения расходов бюджета на соответствующие направления расходов целевых ста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20  Обеспечение деятельности главы местной администрации (исполнительно-распорядительного органа муниципального образования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, начисления на выплаты по оплате труда и прочие выплаты главе Федоровской сельской 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4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плату труда и начисления на выплаты по оплате труда, а также расходы, связанные с осуществлением деятельности Федоровской сельской администр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0080  Условно-утвержденные расход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 условно-утвержденные расходы местного бюджета на плановый период 2023 и 2024 г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930  Эксплуатация и содержание имущества, находящегося в муниципальной собственности, арендованного недвижимого имущест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эксплуатацию и содержание имущества, находящегося в муниципальной собственности, арендованного недвижим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40  Мероприятия в сфере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в сфере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81690  Организация и обеспечение освещение улиц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рганизации по благоустройству на организацию и обеспечение освещение улиц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710  Организация и содержание мест захорон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рганизации по благоустройству   на  организацию и содержание мест захоро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730  Мероприятия по благоустройств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благоустройство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450  Выплата муниципальных пенсий (доплат к государственным пенсиям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выплату пенсии за выслугу лет лицам, замещавшим муниципальные должности муниципальной службы Федоровского сельского поселения  Рогнединского района Брян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30  Резервные фонды местных администраций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формирования резервного фонда администрации райо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300 Содержание, текущий и капитальный ремонт и обеспечение безопасности гидротехнических сооруже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 содержание, текущий ремонт  и обеспечение безопасности гидротехнических сооруж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42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ешнего муниципального финансового контроля со стороны поселения и приобретение необходимых материалов (бумага, ручки и т.д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84260   Реализация переданных полномочий по решению отдельных вопросов местного значения поселений в соответствии с заключенными соглашениями по  созданию условий для организации досуга и обеспечение жителей поселения услугами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переданных полномочий  по созданию условий для организации досуга и обеспечение жителей поселения услуга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44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утреннего муниципального финансового контроля со стороны поселения и приобретение необходимых материалов (бумага, ручки и т.д.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2:00Z</dcterms:created>
  <dc:creator>User</dc:creator>
  <dc:description/>
  <cp:keywords/>
  <dc:language>en-US</dc:language>
  <cp:lastModifiedBy>admin</cp:lastModifiedBy>
  <cp:lastPrinted>2014-12-30T08:52:00Z</cp:lastPrinted>
  <dcterms:modified xsi:type="dcterms:W3CDTF">2023-01-16T07:58:00Z</dcterms:modified>
  <cp:revision>4</cp:revision>
  <dc:subject/>
  <dc:title>ДЕПАРТАМЕНТ ФИНАНСОВ БРЯНСКОЙ ОБЛАСТИ</dc:title>
</cp:coreProperties>
</file>