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РАЙО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АЯ АДМИНИСТРАЦИЯ  МУНИЦИПАЛЬНОГО ОБРАЗОВАНИЯ ФЕДОРОВСКОЕ СЕЛЬСКОЕ ПОСЕЛЕНИ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203463"/>
          <w:sz w:val="20"/>
          <w:szCs w:val="24"/>
        </w:rPr>
      </w:pPr>
      <w:r>
        <w:rPr>
          <w:rFonts w:cs="Arial" w:ascii="Arial" w:hAnsi="Arial"/>
          <w:color w:val="203463"/>
          <w:sz w:val="20"/>
          <w:szCs w:val="24"/>
        </w:rPr>
        <w:br/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т  01 июля 2021 г. № 33-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б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03463"/>
                <w:sz w:val="20"/>
                <w:szCs w:val="28"/>
              </w:rPr>
            </w:pPr>
            <w:r>
              <w:rPr>
                <w:rFonts w:cs="Arial" w:ascii="Arial" w:hAnsi="Arial"/>
                <w:color w:val="203463"/>
                <w:sz w:val="20"/>
                <w:szCs w:val="28"/>
              </w:rPr>
            </w:r>
          </w:p>
        </w:tc>
      </w:tr>
    </w:tbl>
    <w:p>
      <w:pPr>
        <w:pStyle w:val="Heading1"/>
        <w:ind w:right="3969" w:hanging="0"/>
        <w:jc w:val="both"/>
        <w:rPr>
          <w:szCs w:val="28"/>
        </w:rPr>
      </w:pPr>
      <w:r>
        <w:rPr>
          <w:szCs w:val="28"/>
        </w:rPr>
        <w:t>Об утверждении порядка работы по формированию проекта бюджета Федоровского сельского поселения Рогнединского муниципального района Брянской области на на 2022 год и на плановый период 2023 и 2024 год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 Бюджетного кодекса Российской Федерации, Решением Федоровского  сельского Совета народных депутатов от 01 июля 2008 года № 1-125 «Об утверждении Положения о порядке составления, рассмотрения и утверждения бюджета сельского поселения муниципального образования «Федоровское сельское поселение », а также о порядке  представления, рассмотрения и утверждения отчетности об исполнении бюджета и  его внешней проверки»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орядок работы по формированию проекта  бюджета Федоровское сельское поселение Рогнединского муниципального района Брянской области на 2022 год и на плановый период 2023 и 2024 годов согласно приложению № 1.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-пального образования Федоровское сельское поселение Рогнединский муниципальный район Брянской области в сети Интернет.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Федоровскую сельскую администрацию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А.В.Серпикова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распоряжению Федоровской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администрации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ля 2021 г.  № 33-р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по формированию проекта бюджета Федоровского сельского поселения Рогнединского муниципального района Брянской области на 2022 год и на плановый период 2023 и 2024 годов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одержание  и сроки подготовки и представления материалов, необходимых для формирования  проекта  бюджета Федоровского сельского поселения Рогнединского муниципального района Брянской области на 2022 год и на плановый период 2023 и 2024 годов.</w:t>
      </w:r>
    </w:p>
    <w:p>
      <w:pPr>
        <w:pStyle w:val="ConsNormal"/>
        <w:widowControl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экономики, анализа и прогнозирования администрации Рогнединского района представить в Федоровскую сельскую администраци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в срок до 09 июля 2021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ктический фонд оплаты труда работающих за 2020 год, оценку фонда оплаты труда работающих в 2021 году и его прогноз на 2022-2024 годы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нные о фактической прибыли прибыльных предприятий за 2020 год, оценку прибыли прибыльных предприятий на 2021 год и ее прогноз на 2022-2024 годы;</w:t>
      </w:r>
    </w:p>
    <w:p>
      <w:pPr>
        <w:pStyle w:val="Con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тоимости основных фондов на 1 января 2021 года и на 1 апреля 2021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23 июля 2021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варительный прогноз социально-экономического развития района на 2022-2024 годы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администраторам (администраторам) доходов и главным распорядителям средств бюджета Федоровского сельского поселения Рогнединского муниципального района Брянской области в Федоровскую сельскую администрацию предоставить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 в срок до 30 июля 2021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чет ожидаемого исполнения администрируемых платежей бюджета Федоровского сельского поселения Рогнединского муниципального района Брянской области, консолидированного бюджета района за 2021 г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еты и прогноз поступлений в бюджет Федоровского сельского поселения Рогнединского муниципального района Брянской области, консолидированный бюджет Федоровского сельского поселения Рогнединского района по соответствующим видам, подвидам классификации доходов на 2022 год и на плановый период до 2023 и 2024 годов в соответствии с методиками прогнозирования поступлений дох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зультаты оценки потребности в предоставляемых муниципальных услугах для формирования проекта бюджета Рогнединского муниципального района Брянской области на 2022 год и на плановый период 2023 и 2024 годов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 в срок до 30 июля 2021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численности муниципальных служащих, получающих доплаты к муниципальным пенсиям, а также размерах назначенных выплат (по форме, доведенной финансовым отделом администрации Рогнединского района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планируемом изменении  в 2022-2024 годах сетевых показателей по местному бюджету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четы и обоснования расходов на финансовое обеспечение деятельности органов местного самоуправления (структурных подразделений)  по формам, доведенным департаментом финансов Брянской област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ок до 12 августа 2021 года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роки, установленные финансовым отделом администрации Рогнединского района, обоснования бюджетных ассигнований на очередной финансовый год и на плановый период по формам, утвержденным приказом финансового отдела администрации Рогнединского района от 24.08.2015 № 37 «Об утверждении методики планирования бюджетных ассигнований районного бюджета»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г)  в срок до 12  августа  2021 г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нформацию о прогнозируемых к уплате суммах налога на имущество организаций, транспортного и земельного налогов по Федоровскому сельскому поселению Рогнединского муниципального района Брянской обла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) в срок до 21 сентября 2021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нные о распределении доведенных предельных объемов бюджетного финансирования на 2022 год и на плановый период 2023 и 2024 годов по разделам, подразделам, целевым статьям (муниципальным программам и непрограммным  направлениям деятельности),  группам, подгруппам, элементам  видов  расходов в разрезе муниципального образования, программ и мероприят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ы бюджетных смет расходов с расчетами (обоснованиями) по муниципальному образованию Федоровское сельское поселение Рогнединского муниципального района Брянской области на  2022-2024 годы в соответствии с доведенными предельными объемами бюджетного финансирования на 2022 год и плановый период 2023 и 2024 год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роект решения Федоровского сельского  Совета народных депутатов  о внесении изменений в муниципальные правовые акты Федоровской сельской администрации в целях приведения их в соответствие с  ресурсным обеспечением и доведенными предельными бюджетами  главных  распорядителей  бюджетных средств на 2022-2024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екты муниципальных правовых актов Федоровской сельской администрации и Федоровского сельского Совета народных депутатов о  приведении расходных обязательств по муниципальным программам в соответствие с ресурсным обеспечением  и доведенными предельными бюджетами главных распорядителей  бюджетных средств на 2022-2024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четы и обоснования бюджетных ассигнований муниципальных бюджетных и автономных учреждений Рогнединского района, муниципальных заданий муниципальных бюджетных и автономных учреждений на 2022-2024 год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четы  и обоснования бюджетных ассигнований по другим мероприятиям муниципальных программ на 2022-2024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формировать перечень объектов и расходных обязательств бюджета сельского поселения на 2022-2024 годы в целях софинансирования которых предоставляются субсидии из областного бюдж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тделу имущественных отношений, жилищно-коммунального хозяйства, архитектуры и строительства администрации Рогнединского райо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23 июля 2021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 ожидаемого исполнения за 2021 год и расчет прогноза на 2022 – 2024 годы по арендной пла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сумме задолженности по арендной плате за землю в разрезе видов арендной платы по состоянию на 1 января 2021 года и 1 июля 2021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численных суммах за 2020 год, 1 полугодие                    2020 года и 1 полугодие 2021 года, ожидаемое исполнение 2021 года и прогноз на 2022-2024 годы, а также сведения о недоимке по состоянию на 1 января и 1 июля 2021 года по администрируемым платежа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ожидаемом поступлении части прибыли, подлежащей перечислению в бюджет Федо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огне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Брянской области в 2021 году, и ее прогноз на 2022 – 2024 годы в разрезе государственных унитарных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еречень объектов собственности Федоровской сельской админист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х приватизации во II – IV кварталах 2021 года и в 2022 – 2024 годах, с указанием наименования, местонахождения, вида приватизации, стоимости приватизируемого имуще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счет поступлений от продажи земельных участков, находящихся в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– 2024 годы и оценка ожидаемого исполнения за 2021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расчет поступлений от сдачи в аренду имущества, находящего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– 2024 годы и оценка ожидаемого исполнения за 2021 год в разрезе договоров арен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асчет доходов от реализации имущества, находящегося в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– 2024 годы и оценка ожидаемого исполнения за 2021 год;</w:t>
      </w:r>
    </w:p>
    <w:p>
      <w:pPr>
        <w:pStyle w:val="Con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асчет прочих поступлений от использования имущества, находящегося в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– 2024 годы и оценка ожидаемого исполнения за 2021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расчет доходов от сдачи в аренду имущества, составляющего казну Федоровской сельской администрации (за исключением земельных участков),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– 2024 годы и расчеты ожидаемого исполнения за 2021 год в разрезе договоров арен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расчет доходов от реализации иного имущества, находящегося в собственности Федоровской сельской администраци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– 2024 годы и расчеты ожидаемого исполнения за 2021 год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тавить в финансовый отдел администрации Рогнединского райо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1. в срок до 19 июля 2021 год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 оценку ожидаемого поступления доходов за 2021 год по видам платеж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ведения об ожидаемых поступлениях доходов от муниципальной собственности и деятельности (аренда недвижимого имущества, дивиденды по акциям муниципальной собственности, продажа земельных участков, прочие поступления от использования муниципальной собственности) за  первое полугодие 2021 года, оценке 2021 года, а также прогноз на 2022-2024 годы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ведения о начисленных и поступивших  суммах  арендной платы за землю (раздельно по земельным участкам, государственная собственность на которые не разграничена и земельным участкам, находящимся в собственности соответствующих муниципальных образований) за 2020 год и  1 полугодие 2021 года, ожидаемой оценке за 2021 год, недоимке по состоянию на 1 января и 1 июля 2021 года, прогноз поступления на 2022-2024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чет поступлений от продажи земельных участков, государственная собственность на которые не разграничена, расположенных в границах поселений на 2022-2024 годы и оценка ожидаемого исполнения за 2021 год;</w:t>
      </w:r>
    </w:p>
    <w:p>
      <w:pPr>
        <w:pStyle w:val="Normal"/>
        <w:keepLines/>
        <w:suppressAutoHyphens w:val="true"/>
        <w:spacing w:lineRule="auto" w:line="240"/>
        <w:rPr/>
      </w:pPr>
      <w:r>
        <w:rPr>
          <w:sz w:val="28"/>
          <w:szCs w:val="28"/>
        </w:rPr>
        <w:t>5) суммы выпадающих доходов по земельному налогу, налогу на имущество физических лиц в связи с предоставлением льгот, установленных   муниципальными правовыми актами органов местного самоуправления,  за 2020 год, их оценку за 2021 год  и прогноз на 2022 - 2024 годы в разрезе категорий налогоплательщиков, а также результаты оценки эффективности предоставляемых налоговых льгот по итогам 2020 года;</w:t>
      </w:r>
    </w:p>
    <w:p>
      <w:pPr>
        <w:pStyle w:val="Normal"/>
        <w:keepLines/>
        <w:suppressAutoHyphens w:val="true"/>
        <w:spacing w:lineRule="auto" w:line="240"/>
        <w:rPr/>
      </w:pPr>
      <w:r>
        <w:rPr>
          <w:sz w:val="28"/>
          <w:szCs w:val="28"/>
        </w:rPr>
        <w:t>6) сведения о наличии в собственности муниципального образования  водных объектов, при их наличии - расчет платы за пользование водными объектами в 2021 году, а также прогноз поступления на 2022-2024 годы;</w:t>
      </w:r>
    </w:p>
    <w:p>
      <w:pPr>
        <w:pStyle w:val="Normal"/>
        <w:keepLines/>
        <w:suppressAutoHyphens w:val="true"/>
        <w:spacing w:lineRule="auto" w:line="240"/>
        <w:rPr/>
      </w:pPr>
      <w:r>
        <w:rPr>
          <w:sz w:val="28"/>
          <w:szCs w:val="28"/>
        </w:rPr>
        <w:t>7) предварительные расчеты прогноза налоговых и неналоговых доходов и параметры доходной части бюджетов муниципальных образований на 2022 -2024 год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) сведения о численности муниципальных служащих, получающих доплаты к государственным пенсия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ок до 19 июля 2021 го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огнозируемых к уплате суммах налога на имущество организаций, транспортного и земельного налогов по муниципальному учрежд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ложить </w:t>
      </w:r>
      <w:r>
        <w:rPr>
          <w:rFonts w:cs="Times New Roman" w:ascii="Times New Roman" w:hAnsi="Times New Roman"/>
          <w:b/>
          <w:sz w:val="28"/>
          <w:szCs w:val="28"/>
        </w:rPr>
        <w:t>ГКУ «Рогнединское районное управление сельск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 в Федоровскую  сельскую администрацию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срок до 19 июля 2021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налоговой базе налогоплательщиков, перешедших на уплату единого сельскохозяйственного налога (доходы, уменьшенные на величину расходов, определенные в соответствии с положениями главы 26.1 Налогового кодекса Российской Федерации), за 2020 год,  ожидаемую оценку  2021 года, а также  прогноз на 2022-2024 год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ложить </w:t>
      </w:r>
      <w:r>
        <w:rPr>
          <w:rFonts w:cs="Times New Roman" w:ascii="Times New Roman" w:hAnsi="Times New Roman"/>
          <w:b/>
          <w:sz w:val="28"/>
          <w:szCs w:val="28"/>
        </w:rPr>
        <w:t>МРИ ФНС №5 по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сельскую администрацию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до 19 июля 2021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ммы начисленных платежей, администрируемых  МРИ ФНС №5, за 2020 год и первый квартал 2021 года в разрезе платежей (без сумм, начисленных по результатам проверок налоговых органов, а также штрафов и пеней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жидаемую оценку исполнения бюджета поселения по администрируемым доходам за 2021 год по видам доход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поступления доходов в бюджеты всех уровней (контингент) по видам доходов на 2022-2024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ируемый объем недоимки (с учетом пеней и штрафов) по состоянию на 1 января 2022 года, 1 января 2023 года и 1 января 2024 года по видам доходов посе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объем недоимки (с учетом пеней и штрафов) по состоянию на 1 января 2022 года, 1 января 2023 года и 1 января 2024 года по отмененным администрируемым платежа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заявленных суммах социальных, имущественных вычетов в разрезе их видов по налогу на доходы физических лиц за 2020 по посел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Федоровской сельской администрации организовать работу по формированию проекта бюджета на 2022 и на плановый период 2023-2024 год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озднее 27 августа 2021 года:</w:t>
      </w:r>
    </w:p>
    <w:p>
      <w:pPr>
        <w:pStyle w:val="ConsNormal"/>
        <w:widowControl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оект доходной части бюджета Федоровского сельского поселения Рогнединского муниципального района Брянской области и консолидированного бюджета на 2022 год и на плановый период 2023 и 2024 г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не позднее 03 сентября 2021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ить параметры местного бюджета на 2022 год и на плановый период 2023 и 2024 го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ить реестр источников доходов бюджета Федоровского сельского поселения Рогнединского муниципального района Брянской обла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озднее 10 сентября 2021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довести до главных распорядителей средств местного бюджета                  материалы на 2022 год и на плановый период 2023 и 2024 годов, содержащие:</w:t>
      </w:r>
    </w:p>
    <w:p>
      <w:pPr>
        <w:pStyle w:val="ConsNormal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политики и основные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налоговой  политики  Федоровского сельского поселения Рогнединского муниципального района Брянской области на 2022 год и на плановый период 2023 и 2024 годов;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бюджеты главных распорядителей бюджетных средст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плановый период 2023 и 2024 годов; 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огласительные совещания по проектировкам главных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ей средств на 2022-2024 годы, организовать заседание комиссии по бюджетным проектировкам при наличии спорных позиц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не позднее 15 ноября 2021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ормировать проект бюджета Федоровского сельского посел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муниципального района Брянской области на 2022 год и на плановый период 2023 и 2024  годы и обеспечить его внесение на рассмотрение Федоровского сельского Совета народных депутат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ить и обеспечить публикацию (размещение в открытом доступе)  «бюджета для граждан» на основе проекта решения о бюджете Федоровского сельского поселения Рогнединского муниципального района Брянской области на 2022 год и на плановый период 2023 и 2024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7:00Z</dcterms:created>
  <dc:creator>Аксёненко Артур</dc:creator>
  <dc:description/>
  <cp:keywords/>
  <dc:language>en-US</dc:language>
  <cp:lastModifiedBy>admin</cp:lastModifiedBy>
  <cp:lastPrinted>2021-07-02T09:03:00Z</cp:lastPrinted>
  <dcterms:modified xsi:type="dcterms:W3CDTF">2021-07-27T15:14:00Z</dcterms:modified>
  <cp:revision>7</cp:revision>
  <dc:subject/>
  <dc:title>Регламент работы над ПФП и бюджетом</dc:title>
</cp:coreProperties>
</file>