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АЯ АДМИНИСТРАЦИЯ МУНИЦИПАЛЬНОГО ОБРАЗОВАНИЯ ФЕДОРОВСКОЕ СЕЛЬСКОЕ ПОСЕЛЕНИЕ РОГНЕДИНСКОГО МУНИЦИПАЛЬНОГО РАЙОНА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9 декабря 2021 года № 62-р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/>
      </w:pPr>
      <w:r>
        <w:rPr>
          <w:sz w:val="28"/>
          <w:szCs w:val="28"/>
        </w:rPr>
        <w:t>к бюджету Федо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огнед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статьи 8 Бюджетного кодекса Российской Федерации, приказом Министерства финансов Российской Федерации от 06.06.2019 N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Федоровского сельского поселения Рогнединского муниципального района Брян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1 января 2022 года распоряжение Федоровской сельской администрации от 20.11.2019 N 48-р " 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Федоровского сельского поселения Рогнединского муниципального района Брянской област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Опубликовать настоящее распоряжение на официальном сайте муниципального образования Федоровское сельское поселение Рогнединский муниципальный район Брян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рименяется при исполнении бюджета Федоровского сельского поселения Рогнединского муниципального района Брянской области  в 2022 году и плановых периодов 2023и 2024годов и действует с 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Внесение изменений в настоящее распоряжение осуществляется Федоровской сельской администраци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А.В.Серп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 62-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Указания об установлении, детализации и определ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именения бюджетной классифик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оровского сельского поселения</w:t>
      </w:r>
      <w:r>
        <w:rPr>
          <w:bCs/>
          <w:sz w:val="28"/>
          <w:szCs w:val="28"/>
        </w:rPr>
        <w:t xml:space="preserve"> Рогнединского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 Федоровского сельского поселения Рогнединского  муниципального района Брянской области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бюджету Федоровского сельского поселения Рогнединского муниципального района Брянской области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ения классификации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Установление, детализация и определение порядка применения классификации расходов бюджета </w:t>
      </w:r>
      <w:r>
        <w:rPr>
          <w:b/>
          <w:sz w:val="28"/>
          <w:szCs w:val="28"/>
        </w:rPr>
        <w:t>Федор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Рогнед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Федоровского сельского поселения Рогнединского муниципального района Брян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местного бюджета, а также элементам непрограммных направлений деятельности ("0" - элемент непрограммного направления деятельности; "1" - региональные проекты, входящие в национальные проекты; "2" - региональные проекты, не входящие в национальные проекты; "3" - ведомственные проекты, "4" - основные мероприятия муниципальных программ Федоровского сельского поселения Рогнединского муниципального района Брянской обла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код структурного элемента (11 - 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программ местного бюджета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д направления расходов (13 - 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0 0 0000000 «Реализация полномочий органа исполнительной власти местного самоуправления Федоровского сельского поселения Рогнединского муниципального района Брянской области» (2022-2024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Увязка направлений расходов бюджета со структурными элементами муниципальной  программы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0 00 00000</w:t>
        <w:tab/>
        <w:t>Муниципальная программа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00 00000</w:t>
        <w:tab/>
        <w:t>Тип структурного элемента муниципальной программы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00000</w:t>
        <w:tab/>
        <w:t>Региональный проект, ведомственный проект, основное мероприятие муниципальной программы Федоровского сельского поселения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XXXXX</w:t>
        <w:tab/>
        <w:t xml:space="preserve"> Направление расходов на реализацию регионального проекта, ведомственного проекта, основного мероприятия муниципальной программы Федоровского сельского поселения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вязка направлений расходов бюджета с непрограммными направлениями деятельности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0 00 00000</w:t>
        <w:tab/>
        <w:t>Непрограммное направле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00000</w:t>
        <w:tab/>
        <w:t>Элемент непрограммного направления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XXXXX</w:t>
        <w:tab/>
        <w:t>Направления реализации непрограммн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Федоровской сельской  администрации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ство и управление в сфере установленных функци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Федоровской сельской админист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местного бюджета на плановый период 2023 и 2024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40  Мероприятия в сфере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в сфер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1690  Организация и обеспечение освещение улиц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на организацию и обеспечение освещение улиц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10  Организация и содержание мест захорон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и по благоустройству   на  организацию и содержание мест захоро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30  Мероприятия по благоустройств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благоустройство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Федоровского сельского поселения  Рогнедин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300 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 содержание, текущий ремонт  и обеспечение безопасности гидротехнических соору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поселения и приобретение необходимых материалов (бумага, ручки и т.д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4260   Реализация переданных полномочий по решению отдельных вопросов местного значения поселений в соответствии с заключенными соглашениями по  созданию условий для организации досуга и обеспечение жителей поселения услугами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переданных полномочий  по созданию условий для организации досуга и обеспечение жителей поселения услуга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поселения и приобретение необходимых материалов (бумага, ручки и т.д.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6:00Z</dcterms:created>
  <dc:creator>User</dc:creator>
  <dc:description/>
  <cp:keywords/>
  <dc:language>en-US</dc:language>
  <cp:lastModifiedBy>admin</cp:lastModifiedBy>
  <cp:lastPrinted>2022-02-04T11:59:00Z</cp:lastPrinted>
  <dcterms:modified xsi:type="dcterms:W3CDTF">2022-02-04T09:00:00Z</dcterms:modified>
  <cp:revision>5</cp:revision>
  <dc:subject/>
  <dc:title>ДЕПАРТАМЕНТ ФИНАНСОВ БРЯНСКОЙ ОБЛАСТИ</dc:title>
</cp:coreProperties>
</file>