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НАРОДНЫХ ДЕПУТАТОВ ОТ 27.12.2019г. № 4-42«О БЮДЖЕТЕ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НА 2020 ГОД И ПЛАНОВЫЙ ПЕРИОД 2021 И 2022 ГОДОВ ноябрь 2021 год)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униципального образования Федоровское сельское поселение Рогнединского муниципального района Брянской области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21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ы увеличены на 381000 руб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ходы увеличены на 381000  рублей, изменения в КБК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. Корректировка доходной части 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70"/>
        <w:gridCol w:w="1604"/>
      </w:tblGrid>
      <w:tr>
        <w:trPr/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81000,00</w:t>
            </w:r>
          </w:p>
        </w:tc>
      </w:tr>
      <w:tr>
        <w:trPr>
          <w:trHeight w:val="4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8100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15002 10 0000 1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0000,00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увеличены на 5000,0 рублей,  изменения в КБ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Ресурсы бюджета, расходы на которые предполагается увеличить</w:t>
      </w:r>
      <w:r>
        <w:rPr/>
        <w:t xml:space="preserve"> представлены в нижеследующей таблице.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0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38100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38100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00</w:t>
            </w:r>
          </w:p>
        </w:tc>
      </w:tr>
      <w:tr>
        <w:trPr>
          <w:trHeight w:val="134" w:hRule="atLeast"/>
        </w:trPr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1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4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8570,49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2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6875,27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4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037,57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2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236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000 80 04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873,5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000 80 040 85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земельного нало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0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2 03  10000 51 180 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 05 03  10000 81 690 244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688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5 03  10000 81 690 24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816,8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15.12.2020 года №4-69 «О бюджете  Федоровского сельского поселения на 2021 год и на плановый период 2022 и 2023 годов»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несены изменения в приложения № 1,5,6,7 в связи с изменением в КБК, увеличением расходов, увеличением доход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сельского поселения                                                                               В.Н.Дунин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8 (48331)9-31-29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XTreme</dc:creator>
  <dc:description/>
  <cp:keywords/>
  <dc:language>en-US</dc:language>
  <cp:lastModifiedBy>admin</cp:lastModifiedBy>
  <cp:lastPrinted>2021-11-11T18:20:00Z</cp:lastPrinted>
  <dcterms:modified xsi:type="dcterms:W3CDTF">2021-12-03T14:12:00Z</dcterms:modified>
  <cp:revision>59</cp:revision>
  <dc:subject/>
  <dc:title/>
</cp:coreProperties>
</file>