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2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юджетной и налоговой политики Федоровского сельского поселения Рогнединского муниципального района Брянской области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</w:t>
      </w:r>
      <w:r>
        <w:rPr>
          <w:rStyle w:val="StrongEmphasis"/>
          <w:caps/>
          <w:sz w:val="28"/>
          <w:szCs w:val="28"/>
        </w:rPr>
        <w:t xml:space="preserve"> 2022 </w:t>
      </w:r>
      <w:r>
        <w:rPr>
          <w:rStyle w:val="StrongEmphasis"/>
          <w:sz w:val="28"/>
          <w:szCs w:val="28"/>
        </w:rPr>
        <w:t xml:space="preserve">год и на плановый период </w:t>
      </w:r>
      <w:r>
        <w:rPr>
          <w:rStyle w:val="StrongEmphasis"/>
          <w:caps/>
          <w:sz w:val="28"/>
          <w:szCs w:val="28"/>
        </w:rPr>
        <w:t xml:space="preserve">2023 </w:t>
      </w:r>
      <w:r>
        <w:rPr>
          <w:rStyle w:val="StrongEmphasis"/>
          <w:sz w:val="28"/>
          <w:szCs w:val="28"/>
        </w:rPr>
        <w:t>и 2024 годов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Федоровского сельского поселения Рогнединского муниципального района Брянской области  на 2022 год и на плановый период 2023 и 2024 годов разработаны в целях определения подходов к формированию основных характеристик и прогнозируемых параметров проекта местного бюджета на 2022 год и на плановый период 2023 и 2024 годов, обеспечивающих устойчивость и сбалансированность мест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бюджетной и налоговой политики положены стратегические цели развития поселения, сформулированных в соответствии с основными положениями послания Президента Российской Федерации Федеральному Собранию Российской Федерации от 21 апреля 2021года, указом Президента Российской Федерации от 07.05.2018 № 204 «О национальных целях и стратегических задачах развития Российской Федерации на период до 2024года», от 21 июля 2020 года №474 «О национальных целях развития Российское Федерации на период д  2030 года»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уже реализуемых мер, определенных в 2021 году на текущий трехлетний период 2022-2023 годов,</w:t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/>
      </w:pPr>
      <w:r>
        <w:rPr>
          <w:b/>
          <w:sz w:val="28"/>
          <w:szCs w:val="28"/>
        </w:rPr>
        <w:t>Основные подходы к формированию бюджетных проектировок</w:t>
        <w:br/>
        <w:t>на 2022 год и на плановый период 2023 и 2024годов.</w:t>
      </w:r>
    </w:p>
    <w:p>
      <w:pPr>
        <w:pStyle w:val="Normal"/>
        <w:keepNext w:val="true"/>
        <w:autoSpaceDE w:val="false"/>
        <w:spacing w:lineRule="auto" w:line="276" w:before="240" w:after="24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Для формирования бюджетных проектировок на 2022 год и на плановый период 2023 и 2024 годов принят базовый вариант прогноза социально-экономического развития Федоровского сельского поселения Рогнединского муниципального района Бря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качестве объемов бюджетных ассигнований на исполнение действующих обязательств на 2022 – 2024годы приняты расходы, утвержденные Решением Федоровского сельского  Совета народных депутатов от 15 декабря 2020 года 4-69 «О бюджете Федоровского сельского поселения Рогнединского муниципального района Брянской области на 2021 год и на плановый период 2022 и 2023 годов» в первоначальн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юджетные ассигнования местного бюджета на 2022-2024 годы определены исходя из необходимости финансового обеспечения в приоритетном порядке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- Реализации мероприятий муниципальных программ Федоровского сельского поселения Рогнединского муниципального района Брянско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области и непрограммных направлений деятельности с целью достижения запланированных целевых значений показателей (индикаторов) муниципальных программ и эффективного использования средств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- Исполнения публичных нормативных обязательств и иных социаль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ых выплат населению с учетом ежегодной индексации на прогнозный уровень инфляции (индекс роста потребительских цен) в соответствии с проектом прогноза социально-экономического развития Федоровского сельского поселения Рогнединского муниципального района Брянской области с 1 октября 2022 года – 4%, с 1 октября 2023 года – 4%, с 1 октября 2024 года – 4%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- Индексации действующего фонда оплаты труда работников муници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альных учреждений, не попадающих под действие «майских» указов                       Президента России, работников органов местного самоуправления Федоровского сельского поселения Рогнединского муниципального района Брянской области: с 1 октября 2022 года – 4%, с 1 октября 2023 года – 4%, с 1 октября 2024 года – 4%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- Обеспечения уплаты в полном объеме налогов и сборов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- Обеспечения минимального размера оплаты труда с 1 января 2022 года в размере 13 617 рублей с увеличением на 6% к уровню 2021 года (12 850 рублей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Бюджетные ассигнования, софинансирование которых осуществляется из областного бюджета, предусмотрены с учетом предельного уровня софинансирования, установленного распоряжением Правительства Российской Федерации от 27.08.2021 № 2364-р (в отношении межбюджетных трансфертов, предоставляемых не в рамках реализации национальных проектов), а также распоряжения Правительства Российской Федерации от 18.10.2019 № 2468-р по установлению предельного уровня софинансирования из федерального бюджета в размере 99% при предоставлении субсидий в рамках реализации национальных проектов (за исключением направлений расходов, по которым установлен иной уровень софинансирован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Решения об индексации отдельных статей расходов, запланированные при формировании местного бюджета на 2022 год и на плановый период 2023 и 2024 годов, представлены в таблиц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926"/>
        <w:gridCol w:w="3568"/>
      </w:tblGrid>
      <w:tr>
        <w:trPr>
          <w:trHeight w:val="68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применения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 индексации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  <w:p>
            <w:pPr>
              <w:pStyle w:val="Normal"/>
              <w:rPr/>
            </w:pPr>
            <w:r>
              <w:rPr/>
              <w:t>работников Федоровской сельской администрации , на которых не распространяется действие Указов Президента от 07.05.2012 № 597, от 01.06.2012 № 761, от 28.12.2012 № 1688 и работников органов местного самоуправления Рогнедин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 2022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4 года</w:t>
            </w:r>
          </w:p>
        </w:tc>
      </w:tr>
      <w:tr>
        <w:trPr>
          <w:trHeight w:val="98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обязательства и отдельные социальные выпла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 2022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4 года</w:t>
            </w:r>
          </w:p>
        </w:tc>
      </w:tr>
      <w:tr>
        <w:trPr>
          <w:trHeight w:val="98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коммунальных услуг и средств связ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22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4 г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keepNext w:val="true"/>
        <w:autoSpaceDE w:val="false"/>
        <w:spacing w:lineRule="auto" w:line="276" w:before="240" w:after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политики Федоровского сельского поселения Рогнединского муниципального района Брянской области на 2022 год и на плановый период 2023 и 2024годов</w:t>
      </w:r>
    </w:p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спечение сбалансированности бюджетной системы Федоровского сельского поселения  Рогнединского муниципального района Брянской области в рамках принятых обязательств в соответствии с заключенными с Департаментом финансов Брянской области соглашениями остается приоритетной задачей бюджетной политики Федоровского сельского поселения Рогнединского муниципального  района Брянской области  на 2022 год и на плановый период 2023 и 2024 годов. </w:t>
      </w:r>
    </w:p>
    <w:p>
      <w:pPr>
        <w:pStyle w:val="Normal"/>
        <w:keepNext w:val="true"/>
        <w:autoSpaceDE w:val="false"/>
        <w:ind w:firstLine="708"/>
        <w:rPr/>
      </w:pPr>
      <w:r>
        <w:rPr>
          <w:sz w:val="28"/>
          <w:szCs w:val="28"/>
        </w:rPr>
        <w:t>Планирование и исполнение расходной части местного бюджета необходимо осуществлять с учетом следующих основных направлений бюджетной политики Федоровского сельского поселения Рогнединского муниципального района Брянской области  на 2022 год и на плановый период 2023 и 2024 го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.</w:t>
      </w:r>
    </w:p>
    <w:p>
      <w:pPr>
        <w:pStyle w:val="Normal"/>
        <w:numPr>
          <w:ilvl w:val="0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Безусловное исполнение принятых социальных обязательств 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ами с обеспечением принципов адресности и нуждаемости при предоставлении мер социальной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стижение целей и целевых показателей национальных проектов, а также результатов входящих в их состав региональных проект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Реализация мероприятий, обеспечивающих положительное влияние на социально-экономическое развитие поселения и уровень жизни населения в долгосрочной перспективе, в том числе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еспечение доступности и повышение качества образования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культуры и спорта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социальной инфраструктур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риведение в нормативное состояние сети муниципальных доро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жилищно-коммунальн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ние нормативного правового регулирования и методологии управления общественными финан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теграция методов проектного управления в деятельности органов местного самоуправ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вышение прозрачности и открытости бюджетной системы, в том числе: размещение информации в государственной интегрированной системе управления общественными финансами «Электронный бюджет»; подготовка «Бюджета для граждан».</w:t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/>
      </w:pPr>
      <w:r>
        <w:rPr>
          <w:b/>
          <w:sz w:val="28"/>
          <w:szCs w:val="28"/>
        </w:rPr>
        <w:t>Основные направления налоговой политики Федоровского сельского поселения Рогнединского муниципального  района Брянской области на 2022 год и на плановый период 2023 и 2024 год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Основные направления налоговой политики Федоровского сельского поселения Рогнединского муниципального района Брянской области на 2022-2024 годы сконцентрированы на развитии доходной базы бюджета Федоровского  сельского поселения Рогнединского муниципального  района Брянской области за счет наращивания стабильных источников и мобилизации в бюджет имеющихся резервов и предусматри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Совершенствование администрирования налоговых и неналого-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х доходов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заимодействие органа местного самоуправления с территори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альными органами исполнительной власти по выполнению мероприятий, направленных на повышение собираемости доходов, повышения уровня ответственности главных администраторов доходов за качественное прогнозирование доходов бюджета и выполнения утвержденных годовых назначений о бюджета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роведение муниципальным образованием поселения ежегодно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оценки эффективности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autoSpaceDE w:val="false"/>
        <w:spacing w:lineRule="auto" w:line="276" w:before="24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9">
    <w:name w:val=" Знак Знак9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1:00Z</dcterms:created>
  <dc:creator/>
  <dc:description/>
  <cp:keywords/>
  <dc:language>en-US</dc:language>
  <cp:lastModifiedBy/>
  <dcterms:modified xsi:type="dcterms:W3CDTF">2021-11-17T13:04:00Z</dcterms:modified>
  <cp:revision>2</cp:revision>
  <dc:subject/>
  <dc:title>ОСНОВНЫЕ НАПРАВЛЕНИЯ</dc:title>
</cp:coreProperties>
</file>