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решению Федо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овета народных депутатов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Федоровского    сельского     поселения</w:t>
      </w:r>
    </w:p>
    <w:p>
      <w:pPr>
        <w:pStyle w:val="Normal"/>
        <w:jc w:val="right"/>
        <w:rPr/>
      </w:pPr>
      <w:r>
        <w:rPr/>
        <w:t>Рогнед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Брянской области   на 2022 год и на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лановый период  2023 и  2024 годов»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20.12.2021г. №_____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на 2022 год и на плановый период 2023 и 2024 годов  бюджета Федоровского сельского поселения Рогнедин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ШТРАФОВ,  САНКЦИЙ, ВОЗМЕЩЕНИЯ УЩЕРБ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Pre_Installed User</dc:creator>
  <dc:description/>
  <cp:keywords/>
  <dc:language>en-US</dc:language>
  <cp:lastModifiedBy>admin</cp:lastModifiedBy>
  <cp:lastPrinted>2017-11-27T11:03:00Z</cp:lastPrinted>
  <dcterms:modified xsi:type="dcterms:W3CDTF">2021-12-13T08:30:00Z</dcterms:modified>
  <cp:revision>63</cp:revision>
  <dc:subject/>
  <dc:title>Приложение 2 </dc:title>
</cp:coreProperties>
</file>