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НАРОДНЫХ ДЕПУТАТОВ ОТ 27.12.2019г. № 4-42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НА 2020 ГОД И ПЛАНОВЫЙ ПЕРИОД 2021 И 2022 ГОДОВ декабрь 2021 год)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1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уменьшены  на 58456 рублей 81 копей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 на 381000  рублей, изменения в КБК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456,81</w:t>
            </w:r>
          </w:p>
        </w:tc>
      </w:tr>
      <w:tr>
        <w:trPr>
          <w:trHeight w:val="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456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227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3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59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215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71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увеличены на 5000,0 рублей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56,81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56,81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00</w:t>
            </w:r>
          </w:p>
        </w:tc>
      </w:tr>
      <w:tr>
        <w:trPr>
          <w:trHeight w:val="134" w:hRule="atLeast"/>
        </w:trPr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56,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5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69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9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44,1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земельного нало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8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9,0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3 10  10000 81 140 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5 03  10000 81 69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32,8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000 81 690 2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1816,8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5 05 03  10000 81 71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30,4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5 03  10000 </w:t>
            </w:r>
            <w:r>
              <w:rPr>
                <w:sz w:val="18"/>
                <w:szCs w:val="18"/>
                <w:lang w:val="en-US"/>
              </w:rPr>
              <w:t>S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71</w:t>
            </w:r>
            <w:r>
              <w:rPr>
                <w:sz w:val="18"/>
                <w:szCs w:val="18"/>
              </w:rPr>
              <w:t xml:space="preserve">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560.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5.12.2020 года №4-69 «О бюджете  Федоровского сельского поселения на 2021 год и на плановый период 2022 и 2023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5,6,7 в связи с изменением в КБК, уменьшением расходов, уменьшением до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сельского поселения                                                                               В.Н.Дуни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1-11-11T18:20:00Z</cp:lastPrinted>
  <dcterms:modified xsi:type="dcterms:W3CDTF">2022-01-11T13:54:00Z</dcterms:modified>
  <cp:revision>62</cp:revision>
  <dc:subject/>
  <dc:title/>
</cp:coreProperties>
</file>