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5.12.2013 Г. № 2-1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БЮДЖЕТЕ МУНИЦИПАЛЬНОГО ОБРАЗОВАНИЯ  «ФЕДОРОВСКОЕ СЕЛЬСКОЕ ПОСЕЛЕНИЕ  НА 2014 ГОД И НА ПЛАНОВЫЙ ПЕРИОД 2015 И 2016 ГОДОВ»  (апрель 2014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О «Федоровское сельское поселение»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14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ная часть бюджета без изменений</w:t>
      </w:r>
    </w:p>
    <w:p>
      <w:pPr>
        <w:pStyle w:val="Normal"/>
        <w:jc w:val="both"/>
        <w:rPr/>
      </w:pPr>
      <w:r>
        <w:rPr>
          <w:sz w:val="18"/>
          <w:szCs w:val="18"/>
        </w:rPr>
        <w:t>- расходы: предлагается провести передвижение бюджетных ассигнов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не изменились, произведены передвижения бюджетных ассигнований</w:t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00204 00 12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670,8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00204 00 2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276,2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00204 00 85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56,8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4 12  33830 00 2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4 09 31501 50 2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5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4 09 31501 51 2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89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5 04 09 31501 32 2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026,06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2 35105 00 2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60001 00 2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25.12.2013 года №2-180 « О бюджете  муниципального образования «Федоровское сельское поселение»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 5, 7 в связи с передвижением бюджетных ассигнова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               А.В.Серп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ртюхова Н.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0:00Z</dcterms:created>
  <dc:creator>XTreme</dc:creator>
  <dc:description/>
  <cp:keywords/>
  <dc:language>en-US</dc:language>
  <cp:lastModifiedBy>Customer</cp:lastModifiedBy>
  <cp:lastPrinted>2014-06-03T09:32:00Z</cp:lastPrinted>
  <dcterms:modified xsi:type="dcterms:W3CDTF">2014-06-03T05:35:00Z</dcterms:modified>
  <cp:revision>30</cp:revision>
  <dc:subject/>
  <dc:title/>
</cp:coreProperties>
</file>