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Федор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родных депутатов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я «Федоровское сельское поселение»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15 год и плановый период 2016 и 2017 годов»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6.12.2014г. №3-3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на 2015 год  и на плановый период 2016 и 2017 годов по бюджету муниципального образования «Федоров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 САНКЦИИ, ВОЗМЕЩЕНИЕ УЩЕРБ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6:00Z</dcterms:created>
  <dc:creator>Pre_Installed User</dc:creator>
  <dc:description/>
  <cp:keywords/>
  <dc:language>en-US</dc:language>
  <cp:lastModifiedBy>Customer</cp:lastModifiedBy>
  <cp:lastPrinted>2014-12-29T18:43:00Z</cp:lastPrinted>
  <dcterms:modified xsi:type="dcterms:W3CDTF">2014-12-29T15:43:00Z</dcterms:modified>
  <cp:revision>39</cp:revision>
  <dc:subject/>
  <dc:title>Приложение 2 </dc:title>
</cp:coreProperties>
</file>