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остановлением Федоровской сельской администрации Рогнединского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Брянской области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 xml:space="preserve">от 24.02.2025г. №5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Федоровского сельского поселения Рогнединского муниципального района Брянской области, пеням и штрафам по ним на 2024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Федоровского сельского поселения Рогнединского муниципального района Брянской области, пеням и штрафам по ним на 2024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Федоровское сельское поселение Рогнедин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Федоровского сельского поселения  Рогнедин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5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выполнении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Федоровского сельского поселения Рогнедин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5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Федоровское сельское поселение Рогнедин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WORK</dc:creator>
  <dc:description/>
  <cp:keywords/>
  <dc:language>en-US</dc:language>
  <cp:lastModifiedBy>Professional</cp:lastModifiedBy>
  <cp:lastPrinted>2024-03-20T12:57:00Z</cp:lastPrinted>
  <dcterms:modified xsi:type="dcterms:W3CDTF">2025-02-26T13:17:00Z</dcterms:modified>
  <cp:revision>3</cp:revision>
  <dc:subject/>
  <dc:title>Об утверждении Инструкции по делопроизводству в администрации Жуковского муниципального района</dc:title>
</cp:coreProperties>
</file>