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от «21» марта 2024г.  № 11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(«дорожная карта») </w:t>
      </w:r>
      <w:r>
        <w:rPr>
          <w:b/>
        </w:rPr>
        <w:t>по взысканию дебиторской задолженности по платежам в бюджет Федоровского сельского поселения Рогнединского муниципального района Брянской области, пеням и штрафам по ним на 2024 год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936"/>
        <w:gridCol w:w="3652"/>
        <w:gridCol w:w="28"/>
        <w:gridCol w:w="2666"/>
        <w:gridCol w:w="28"/>
        <w:gridCol w:w="3690"/>
      </w:tblGrid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рок исполн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сумм текущей, а также просроченной дебиторской задолженности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 списании (восстановлении) в соответствии со статьей 47.2 Бюджетного кодекса Российской Федерации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ей и штрафов по ним, неустойк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3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должникам претензий (требований) о необходимости погашения  образовавшейся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 за получением судебных решений и исполнительных 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Федоровского сельского поселения Рогнедин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21"/>
        <w:gridCol w:w="4902"/>
        <w:gridCol w:w="821"/>
      </w:tblGrid>
      <w:tr>
        <w:trPr>
          <w:trHeight w:val="1566" w:hRule="atLeast"/>
        </w:trPr>
        <w:tc>
          <w:tcPr>
            <w:tcW w:w="8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 xml:space="preserve">взысканию дебиторской задолженности по платежам в бюджет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Федоровского сельского поселения  </w:t>
            </w:r>
            <w:r>
              <w:rPr/>
              <w:t>Рогнединского муниципального района Брянской области, пеням и штрафам по ним на 2024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5248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(наименование главного администратора доходов бюджета Федоровского сельского поселения 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Рогнединского муниципального района Брянской области)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985"/>
        <w:gridCol w:w="985"/>
        <w:gridCol w:w="879"/>
        <w:gridCol w:w="826"/>
        <w:gridCol w:w="1188"/>
        <w:gridCol w:w="972"/>
        <w:gridCol w:w="833"/>
        <w:gridCol w:w="1112"/>
        <w:gridCol w:w="1111"/>
        <w:gridCol w:w="974"/>
        <w:gridCol w:w="972"/>
        <w:gridCol w:w="1112"/>
      </w:tblGrid>
      <w:tr>
        <w:trPr>
          <w:trHeight w:val="1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умма просроченной задолженности на начало года, рубл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претензий (требова-ний) с момента возникно-вения задолжен-ности (по правовому акт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направ-ленных претен-зий,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ла-чено в добро-вольном порядке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кового заявления в суд с момента неиспол-нения обяза-тельств (по правовому акт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 ления, исх.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исков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 на основании решений судов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полни-тельных докумен-тов (по правово-му ак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090"/>
      </w:tblGrid>
      <w:tr>
        <w:trPr>
          <w:trHeight w:val="1948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 xml:space="preserve">взысканию дебиторской задолженности по платежам в бюджет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Федоровского сельского поселения </w:t>
            </w:r>
            <w:r>
              <w:rPr/>
              <w:t>Рогнединского муниципального района Брянской области, пеням и штрафам по ни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на 2024 год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 выполнении </w:t>
      </w:r>
      <w:r>
        <w:rPr>
          <w:rFonts w:cs="Liberation Serif;Times New Roman" w:ascii="Liberation Serif;Times New Roman" w:hAnsi="Liberation Serif;Times New Roman"/>
          <w:b/>
        </w:rPr>
        <w:t xml:space="preserve"> плана мероприятий («дорожной карты»)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о </w:t>
      </w:r>
      <w:r>
        <w:rPr>
          <w:b/>
        </w:rPr>
        <w:t xml:space="preserve">взысканию дебиторской задолженности по платежам в бюджет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Федоровского сельского поселения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b/>
          <w:lang w:eastAsia="en-US"/>
        </w:rPr>
        <w:t>Рогнединского муниципального района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b/>
        </w:rPr>
        <w:t>Брянской области, пеням и штрафам по ни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на 2024 год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3970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доходов бюджета Федоровского сельского поселения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>Рогнединского муниципального района Брянской области)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57"/>
        <w:gridCol w:w="4513"/>
      </w:tblGrid>
      <w:tr>
        <w:trPr>
          <w:trHeight w:val="6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993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8:00Z</dcterms:created>
  <dc:creator>админ</dc:creator>
  <dc:description/>
  <cp:keywords/>
  <dc:language>en-US</dc:language>
  <cp:lastModifiedBy>admin</cp:lastModifiedBy>
  <cp:lastPrinted>2024-03-14T11:43:00Z</cp:lastPrinted>
  <dcterms:modified xsi:type="dcterms:W3CDTF">2024-03-26T08:19:00Z</dcterms:modified>
  <cp:revision>86</cp:revision>
  <dc:subject/>
  <dc:title>ПЛАН</dc:title>
</cp:coreProperties>
</file>