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 ПРОЕКТУ РЕШЕ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ФЕДОРОВСКОГО  СЕЛЬСКОГО  СОВ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РОДНЫХ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 БЮДЖЕТЕ ФЕДОРОВСКОГО СЕЛЬСКОГО ПОСЕЛЕНИЯ РОГНЕДИНСКОГО МУНИЦИПАЛЬНОГО РАЙОНА БРЯНСКОЙ ОБЛАСТИ НА 2024 ГОД И НА ПЛАНОВЫЙ ПЕРИОД 2025 И 2026 ГОДОВ 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>Пояснительная записка к показателям проекта  бюджета Федоровского сельского поселения Рогнединского муниципального района Брянской области  на 2024 год  и на плановый период 2025 и 2026 годов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>
          <w:b/>
        </w:rPr>
        <w:t>ВВЕДЕНИЕ ………………………………………………………………………………….   4</w:t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b/>
          <w:kern w:val="2"/>
          <w:sz w:val="24"/>
          <w:szCs w:val="24"/>
        </w:rPr>
        <w:t>СТРУКТУРА ПРОЕКТА РЕШЕНИЯ ФЕДОРОВСКОГО СЕЛЬСКОГО  СОВЕТА НАРОДНЫХ ДЕПУТАТОВ «</w:t>
      </w:r>
      <w:r>
        <w:rPr>
          <w:b/>
          <w:sz w:val="24"/>
          <w:szCs w:val="24"/>
        </w:rPr>
        <w:t>О БЮДЖЕТЕ ФЕДОРОВСКОГО СЕЛЬСКОГО  ПОСЕЛЕНИЯ РОГНЕДИНСКОГО МУНИЦИПАЛЬНОГО РАЙОНА БРЯНСКОЙ  ОБЛАСТИ  НА 2024 ГОД  И НА ПЛАНОВЫЙ ПЕРИОД 2025 И 2026 ГОДОВ»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>
          <w:b/>
        </w:rPr>
        <w:t>…………………………………………………………………………</w:t>
      </w:r>
      <w:r>
        <w:rPr>
          <w:b/>
        </w:rPr>
        <w:t>..…..…..…..…..…..    7     ПАРАМЕТРЫ БЮДЖЕТА ФЕДОРОВСКОГО СЕЛЬСКОГО ПОСЕЛЕНИЯ РОГНЕДИНСКОГО МУНИЦИПАЛЬНОГО РАЙОНА БРЯНСКОЙ ОБЛАСТИ НА 2024 ГОД И НА ПЛАНОВЫЙ ПЕРИОД 2025 И 2026 ГОДОВ..…..…..…..…..…..           8</w:t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ФОРМИРОВАНИЕ ДОХОДОВ БЮДЖЕТА ФЕДОРОВСКОГО СЕЛЬСКОГО ПОСЕЛЕНИЯ   РОГНЕДИНСКОГО МУНИЦИПАЛЬНОГО РАЙОНА БРЯНСКОЙ ОБЛАСТИ    НА 2024 ГОД </w:t>
      </w:r>
      <w:r>
        <w:rPr/>
        <w:t xml:space="preserve"> </w:t>
      </w:r>
      <w:r>
        <w:rPr>
          <w:b/>
        </w:rPr>
        <w:t xml:space="preserve">И НА ПЛАНОВЫЙ ПЕРИОД 2025 И 2026 ГОДОВ…………………………………………………………………………………………...9                    </w:t>
      </w:r>
    </w:p>
    <w:p>
      <w:pPr>
        <w:pStyle w:val="Normal"/>
        <w:tabs>
          <w:tab w:val="clear" w:pos="708"/>
          <w:tab w:val="left" w:pos="1708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>
          <w:b/>
        </w:rPr>
        <w:t>НАЛОГОВОЕ И БЮДЖЕТНОЕ ЗАКОНОДАТЕЛЬСТВО, УЧТЕННОЕ В РАСЧЕТАХ   ДОХОДОВ  БЮДЖЕТА ФЕДОРОВСКОГО СЕЛЬСКОГО  ПОСЕЛЕНИЯ  РОГНЕДИНСКОГО МУНИЦИПАЛЬНОГО РАЙОНА  БРЯНСКОЙ ОБЛАСТИ НА 2024 ГОД</w:t>
      </w:r>
      <w:r>
        <w:rPr/>
        <w:t xml:space="preserve"> </w:t>
      </w:r>
      <w:r>
        <w:rPr>
          <w:b/>
        </w:rPr>
        <w:t>И НА ПЛАНОВЫЙ ПЕРИОД 2025 И 2026 ГОДОВ…...………………………………………………………………………………          10</w:t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b/>
          <w:b/>
        </w:rPr>
      </w:pPr>
      <w:r>
        <w:rPr>
          <w:b/>
        </w:rPr>
        <w:t>ОСОБЕННОСТИ РАСЧЕТОВ ПОСТУПЛЕНИЙ ПЛАТЕЖЕЙ В БЮДЖЕТ</w:t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>
          <w:b/>
        </w:rPr>
        <w:t>ФЕДОРОВСКОГО СЕЛЬСКОГО ПОСЕЛЕНИЯ РОГНЕДИНСКОГО МУНИЦИПАЛЬНОГО  РАЙОНА БРЯНСКОЙ ОБЛАСТИ ПО ОСНОВНЫМ ДОХОДНЫМ ИСТОЧНИКАМ НА 2024 ГОД   И НА ПЛАНОВЫЙ ПЕРИОД 2025 И 2026 ГОДОВ……………………………………………………………………………….......11</w:t>
      </w:r>
    </w:p>
    <w:p>
      <w:pPr>
        <w:pStyle w:val="Normal"/>
        <w:tabs>
          <w:tab w:val="clear" w:pos="708"/>
          <w:tab w:val="left" w:pos="1708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</w:rPr>
      </w:pPr>
      <w:r>
        <w:rPr>
          <w:b/>
        </w:rPr>
        <w:t>НАЛОГОВЫЕ ДОХОДЫ БЮДЖЕТА ФЕДОРОВСКОГО  СЕЛЬСКОГО  ПОСЕЛЕНИЯ РОГНЕДИНСКОГО МУНИЦИПАЛЬНОГО РАЙОНА БРЯНСКОЙ ОБЛАСТИ.……………………………………………………………………………….…...14</w:t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</w:rPr>
      </w:pPr>
      <w:r>
        <w:rPr>
          <w:b/>
        </w:rPr>
        <w:t>БЕЗВОЗМЕЗДНЫЕ ПОСТУПЛЕНИЯ ……………………………………………………14</w:t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>
          <w:b/>
        </w:rPr>
        <w:t>РАСХОДЫ БЮДЖЕТА ФЕДОРОВСКОГО СЕЛЬСКОГО РОГНЕДИНСКОГО МУНИЦИПАЛЬНОГО РАЙОНА БРЯНСКОЙ ОБЛАСТИ  ПОСТУПЛЕНИЯ В 2024  ГОДУ И НА ПЛАНОВЫЙ ПЕРИОД 2025 И 2026 ГОДОВ,………………………..…...18</w:t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ояснительная записка содержит аналитические материалы и комментарии по проектировкам параметров бюджета Федоровского  сельского  поселения Рогнединского муниципального района Брянской области на 2024 год  и на  плановый период 2025 и 2026 годов.</w:t>
      </w:r>
    </w:p>
    <w:p>
      <w:pPr>
        <w:pStyle w:val="TextBodyIndent"/>
        <w:spacing w:lineRule="auto" w:line="360"/>
        <w:ind w:left="0" w:firstLine="900"/>
        <w:jc w:val="both"/>
        <w:rPr>
          <w:color w:val="000000"/>
        </w:rPr>
      </w:pPr>
      <w:r>
        <w:rPr/>
        <w:t>В основу формирования бюджетных проектировок на 2024- 2026 годы были положены показатели, утвержденные Решением Федоровского сельского  Совета народных депутатов от 19</w:t>
      </w:r>
      <w:r>
        <w:rPr>
          <w:color w:val="000000"/>
        </w:rPr>
        <w:t xml:space="preserve"> декабря  2022 года № 4-112 «О бюджете муниципального  образования Федоровское сельское</w:t>
      </w:r>
      <w:r>
        <w:rPr>
          <w:color w:val="FF0000"/>
        </w:rPr>
        <w:t xml:space="preserve">  </w:t>
      </w:r>
      <w:r>
        <w:rPr>
          <w:color w:val="000000"/>
        </w:rPr>
        <w:t xml:space="preserve">поселение Рогнединского муниципального района Брянской области  на 2023 год и на плановый период 2024 и 2025 годов». 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Ориентируясь на показатели развития территориальной экономики, определены основные направления бюджетной и налоговой политики на 2024 год  и на плановый период 2025 и 2026 годов</w:t>
      </w:r>
    </w:p>
    <w:p>
      <w:pPr>
        <w:pStyle w:val="TextBodyIndent"/>
        <w:spacing w:lineRule="auto" w:line="360"/>
        <w:ind w:left="0" w:firstLine="900"/>
        <w:rPr/>
      </w:pPr>
      <w:r>
        <w:rPr/>
        <w:t>Приоритетами бюджетной политики на 2024 год и на плановый период 2025  и 2026 годов станут следующие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1. Оптимизация расходов бюджета сельского  поселения, повышение эффективности бюджетных расходов и имеющихся в распоряжении главных распорядителей и органов местного самоуправления средств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2. Расширение перечня муниципальных услуг, предоставляемых организациями других организационно-правовых форм (преимущественно автономных учреждений и автономных некоммерческих организаций), и услуг, которые могут оказываться частными компаниями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3. Обеспечение финансовой устойчивости бюджета Федоровского сельского  поселения Рогнединского муниципального района Брянской области в рамках действующего законодательства и в условиях ограниченных финансовых ресурсов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4. Совершенствование показателей результатов деятельности органа местного самоуправления поселения и оценка их фактического выполнения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5. Дальнейшее расширение самостоятельности и ответственности органа местного самоуправления поселений, прежде всего, путем разработки и внедрения методов и процедур оценки качества финансового менеджмента на ведомственном уровне, развития внутреннего аудита, укрепления финансовой дисциплины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6. Ориентация бюджетных ведомственных целевых программ на конечный результат, оценка результативности бюджетных ведомственных целевых программ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7. Дальнейшее использование лучшей практики в сфере управления общественными финансами.</w:t>
      </w:r>
    </w:p>
    <w:p>
      <w:pPr>
        <w:pStyle w:val="TextBodyIndent"/>
        <w:ind w:left="0" w:firstLine="900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rFonts w:cs="Garamond" w:ascii="Garamond" w:hAnsi="Garamond"/>
          <w:b/>
          <w:kern w:val="2"/>
        </w:rPr>
        <w:t>СТРУКТУРА ПРОЕКТА РЕШЕНИЯ ФЕДОРОВСКОГО СЕЛЬСКОГО  СОВЕТА НАРОДНЫХ ДЕПУТАТОВ «</w:t>
      </w:r>
      <w:r>
        <w:rPr>
          <w:b/>
        </w:rPr>
        <w:t>О БЮДЖЕТЕ ФЕДОРОВСКОГО СЕЛЬСКОГО  ПОСЕЛЕНИЯ РОГНЕДИНСКОГО МУНИЦИПАЛЬНОГО РАЙОНА БРЯНСКОЙ  ОБЛАСТИ  НА 2024 ГОД  И НА ПЛАНОВЫЙ ПЕРИОД 2025 И 2026 ГОДОВ»</w:t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Федоровского сельского Совета народных депутатов «О бюджете Федоровского сельского поселения Рогнединского муниципального района Брянской области на 2024 год и на плановый период 2025 и 2026 годов» включает 19  пунктов, краткое содержание которых представлено ниже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 xml:space="preserve">Пункт 1 Проекта решения утверждает основные характеристики бюджета Федоровского сельского поселения Рогнединского муниципального района Брянской области  на 2024 год (доходы, расходы  бюджета, прогнозируемый объем дефицита местного бюджета, а также верхний предел муниципального внутреннего долга Федоровского сельского поселения Рогнединского муниципального района Брянской области).   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 xml:space="preserve">Пункт 2 Проекта решения утверждает основные характеристики бюджета Федоровского сельского поселения Рогнединского муниципального района Брянской области на плановый период 2025 и 2026 годов 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 xml:space="preserve">Пункт  3 Проекта Решения  утверждает прогнозируемые доходы местного бюджета  на 2024 год и на плановый период 2025 и 2026 годов согласно  приложению 1 к настоящему решению. 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 xml:space="preserve"> </w:t>
      </w:r>
      <w:r>
        <w:rPr/>
        <w:t>Пункт 4 Проекта решения утверждает нормативы распределения доходов на 2024 и на плановый период 2025 и 2026 годов  между бюджетом сельского поселения и районным  бюджетом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5 Проекта решения определяет порядок определения части прибыли муниципальных унитарных предприятий, подлежащей перечислению в доходы местного бюджета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6 Проекта решения устанавливает ведомственную структуру расходов  бюджета на 2024 год и на плановый период 2025 и 2026 годов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7 Проекта решения устанавливает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 на 2024 год и на плановый период 2025 и 2026 годов.</w:t>
      </w:r>
    </w:p>
    <w:p>
      <w:pPr>
        <w:pStyle w:val="TextBodyIndent"/>
        <w:spacing w:lineRule="auto" w:line="360"/>
        <w:ind w:left="0" w:firstLine="900"/>
        <w:jc w:val="both"/>
        <w:rPr>
          <w:color w:val="000000"/>
        </w:rPr>
      </w:pPr>
      <w:r>
        <w:rPr>
          <w:color w:val="000000"/>
        </w:rPr>
        <w:t>Пункт 8. Проекта решения устанавливает распределения местного бюджета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на 2024год и на плановый период 2025 и 2026 годов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>
          <w:color w:val="000000"/>
        </w:rPr>
        <w:t>Пункт 9. Проекта решения устанавливает общий объем бюджетных ассигнований на исполнение публичных нормативных обязательств на 2024 год и на плановый период 2025 и 2026 годов.</w:t>
      </w:r>
    </w:p>
    <w:p>
      <w:pPr>
        <w:pStyle w:val="TextBodyIndent"/>
        <w:spacing w:lineRule="auto" w:line="360"/>
        <w:ind w:left="0" w:firstLine="900"/>
        <w:jc w:val="both"/>
        <w:rPr>
          <w:color w:val="000000"/>
        </w:rPr>
      </w:pPr>
      <w:r>
        <w:rPr>
          <w:color w:val="000000"/>
        </w:rPr>
        <w:t>Пункт 10. Проекта решения  устанавливает объем межбюджетных трансфертов, получаемых из бюджета муниципального района на 2024 год и на плановый период 2025 и 2026 годов.</w:t>
      </w:r>
    </w:p>
    <w:p>
      <w:pPr>
        <w:pStyle w:val="TextBodyIndent"/>
        <w:spacing w:lineRule="auto" w:line="360"/>
        <w:ind w:left="0" w:firstLine="900"/>
        <w:jc w:val="both"/>
        <w:rPr>
          <w:color w:val="000000"/>
        </w:rPr>
      </w:pPr>
      <w:r>
        <w:rPr>
          <w:color w:val="000000"/>
        </w:rPr>
        <w:t>Пункт 11 Проекта решения утверждает распределение иных межбюджетных трансфертов бюджета поселения на 2024 год и на плановый период 2025 и 2026 годов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12  Проекта решения устанавливает размер резервного фонда администрации Федоровского  сельского  поселения на 2024 год и на плановый период 2025 и 2026 годов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13. Проекта решения регулирует вопросы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14. Проекта решения устанавливает перечень целевых средств, подлежащих казначейскому сопровождению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15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16. Проекта решения  определяет особенности использования бюджетных ассигнований по обеспечению деятельности органов местного самоуправления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17. Проекта решения устанавливает, в соответствии с  пунктом 8 статьи 217 Бюджетного кодекса Российской Федерации дополнительные основания для внесения изменения в сводную бюджетную роспись без внесения изменений в настоящее решение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18. Проекта решения устанавливает источники финансирования дефицита бюджета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19. Проекта решения определяет формат и сроки предоставления отчетности об исполнении местного бюджета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20. Проекта решения определяет порядок размещения и обнародования решения «О бюджете Федоровского сельского поселения Рогнединского муниципального района Брянской области на 2024 год и на плановый период 2025 и 2026 годов»</w:t>
      </w:r>
    </w:p>
    <w:p>
      <w:pPr>
        <w:pStyle w:val="TextBodyIndent"/>
        <w:ind w:left="0" w:firstLine="900"/>
        <w:rPr>
          <w:b/>
          <w:b/>
        </w:rPr>
      </w:pPr>
      <w:r>
        <w:rPr/>
        <w:t>Пункт 20.  Проекта решения определяет дату вступления  в силу решения.</w:t>
      </w:r>
    </w:p>
    <w:p>
      <w:pPr>
        <w:pStyle w:val="TextBodyIndent"/>
        <w:ind w:left="0" w:firstLine="900"/>
        <w:rPr/>
      </w:pPr>
      <w:r>
        <w:rPr/>
        <w:t>Проект содержит 7 приложений;</w:t>
      </w:r>
    </w:p>
    <w:p>
      <w:pPr>
        <w:pStyle w:val="TextBodyIndent"/>
        <w:spacing w:lineRule="auto" w:line="276"/>
        <w:ind w:left="0" w:firstLine="900"/>
        <w:rPr/>
      </w:pPr>
      <w:r>
        <w:rPr/>
        <w:t>Приложение 1 «Доходы бюджета Федоровского сельского поселения Рогнединского муниципального района Брянской области  на 2024 год и на плановый период 2025 и 2026 годов»</w:t>
      </w:r>
    </w:p>
    <w:p>
      <w:pPr>
        <w:pStyle w:val="TextBodyIndent"/>
        <w:spacing w:lineRule="auto" w:line="276"/>
        <w:ind w:left="0" w:firstLine="900"/>
        <w:rPr/>
      </w:pPr>
      <w:r>
        <w:rPr/>
        <w:t>Приложение 2 « Нормативы распределения доходов на 2024 год и на плановый период 2025 и 2026 годов  бюджета Федоровского сельского поселения Рогнединского муниципального района Брянской области»</w:t>
      </w:r>
    </w:p>
    <w:p>
      <w:pPr>
        <w:pStyle w:val="TextBodyIndent"/>
        <w:ind w:left="0" w:firstLine="900"/>
        <w:rPr/>
      </w:pPr>
      <w:r>
        <w:rPr/>
        <w:t>Приложение 3 «Ведомственная структура расходов бюджета Федоровского сельского поселения Рогнединского муниципального района Брянской области на 2024 год и на плановый период 2025 и 2026 годов»</w:t>
      </w:r>
    </w:p>
    <w:p>
      <w:pPr>
        <w:pStyle w:val="TextBodyIndent"/>
        <w:ind w:left="0" w:firstLine="900"/>
        <w:rPr/>
      </w:pPr>
      <w:r>
        <w:rPr/>
        <w:t>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на 2024 год и на плановый период 2025 и 2026 годов</w:t>
      </w:r>
    </w:p>
    <w:p>
      <w:pPr>
        <w:pStyle w:val="TextBodyIndent"/>
        <w:ind w:left="0" w:firstLine="900"/>
        <w:rPr/>
      </w:pPr>
      <w:r>
        <w:rPr/>
        <w:t>Приложение 5 «Распределение расходов по целевым статьям (муниципальным программам и непрограммным направлениям деятельности), группам и подгруппам видов расходов на 2024 год и на плановый период 2025 и 2026 годов»</w:t>
      </w:r>
    </w:p>
    <w:tbl>
      <w:tblPr>
        <w:tblW w:w="95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16"/>
      </w:tblGrid>
      <w:tr>
        <w:trPr>
          <w:trHeight w:val="1212" w:hRule="atLeast"/>
        </w:trPr>
        <w:tc>
          <w:tcPr>
            <w:tcW w:w="951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иложение 6 1.</w:t>
            </w:r>
            <w:r>
              <w:rPr/>
              <w:t xml:space="preserve"> «</w:t>
            </w:r>
            <w:r>
              <w:rPr>
                <w:bCs/>
                <w:sz w:val="28"/>
                <w:szCs w:val="28"/>
              </w:rPr>
              <w:t>Распределение иных межбюджетных трансфертов на реализацию переданных полномочий  в части  осуществления внутреннего муниципального финансового контроля на 2024 год и на плановый период 2025 и 2026 годов за счет средств местного бюджета».2. «Распределение иных межбюджетных трансфертов на реализацию переданных полномочий  в части  осуществления внешнего муниципального финансового контроля на 2024 год и на плановый период 2025 и 2026 годов за счет средств местного бюджета»</w:t>
            </w:r>
          </w:p>
        </w:tc>
      </w:tr>
    </w:tbl>
    <w:p>
      <w:pPr>
        <w:pStyle w:val="TextBodyIndent"/>
        <w:ind w:left="0" w:firstLine="900"/>
        <w:rPr/>
      </w:pPr>
      <w:r>
        <w:rPr/>
      </w:r>
    </w:p>
    <w:p>
      <w:pPr>
        <w:pStyle w:val="TextBodyIndent"/>
        <w:ind w:left="0" w:firstLine="900"/>
        <w:rPr/>
      </w:pPr>
      <w:r>
        <w:rPr/>
        <w:t xml:space="preserve">Приложение 7 «Источники внутреннего финансирования дефицита местного бюджета на 2024 год и на  плановый период на 2025 и 2026 год» </w:t>
      </w:r>
    </w:p>
    <w:p>
      <w:pPr>
        <w:pStyle w:val="TextBodyIndent"/>
        <w:ind w:left="0" w:firstLine="900"/>
        <w:rPr/>
      </w:pPr>
      <w:r>
        <w:rPr/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ПАРАМЕТРЫ БЮДЖЕТА ФЕДОРОВСКОГО СЕЛЬСКОГО ПОСЕЛЕНИЯ РОГНЕДИНСКОГО МУНИЦИПАЛЬНОГО РАЙОНА БРЯНСКОЙ ОБЛАСТИ НА 2024 ГОД И НА ПЛАНОВЫЙ ПЕРИОД 2025 И 2026 ГОДОВ</w:t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both"/>
        <w:rPr/>
      </w:pPr>
      <w:r>
        <w:rPr/>
        <w:t>Основные характеристики бюджета сельского поселения на 2024 год и на плановый период 2025 и 2026 годов на основе прогноза социально-экономического развития Федоровского сельского поселения на 2025 и 2026 годы характеризуются следующими параметрами (таблица 1)</w:t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ConsNormal"/>
        <w:keepNext w:val="true"/>
        <w:widowControl/>
        <w:spacing w:lineRule="auto" w:line="256" w:before="120" w:after="0"/>
        <w:ind w:firstLine="540"/>
        <w:jc w:val="right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Таблица 1</w:t>
      </w:r>
    </w:p>
    <w:p>
      <w:pPr>
        <w:pStyle w:val="ConsNormal"/>
        <w:keepNext w:val="true"/>
        <w:widowControl/>
        <w:spacing w:lineRule="auto" w:line="256"/>
        <w:ind w:hanging="0"/>
        <w:jc w:val="center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 xml:space="preserve">Основные характеристики  бюджета сельского поселения на 2024 год и плановый период 2025 и 2026 годов </w:t>
      </w:r>
    </w:p>
    <w:p>
      <w:pPr>
        <w:pStyle w:val="ConsNormal"/>
        <w:keepNext w:val="true"/>
        <w:widowControl/>
        <w:spacing w:lineRule="auto" w:line="256" w:before="120" w:after="0"/>
        <w:ind w:hanging="0"/>
        <w:jc w:val="right"/>
        <w:rPr/>
      </w:pPr>
      <w:r>
        <w:rPr/>
        <w:t>(рублей)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640"/>
        <w:gridCol w:w="1721"/>
        <w:gridCol w:w="1598"/>
      </w:tblGrid>
      <w:tr>
        <w:trPr>
          <w:tblHeader w:val="true"/>
          <w:trHeight w:val="495" w:hRule="atLeast"/>
          <w:cantSplit w:val="true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оказатель / пери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2024 год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2025 год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2026год</w:t>
            </w:r>
          </w:p>
        </w:tc>
      </w:tr>
      <w:tr>
        <w:trPr>
          <w:trHeight w:val="554" w:hRule="atLeast"/>
          <w:cantSplit w:val="true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00"/>
              </w:rPr>
              <w:t>Доходы бюджета сельского поселения, 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1 936 9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1 669 4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1 689 000,00</w:t>
            </w:r>
          </w:p>
        </w:tc>
      </w:tr>
      <w:tr>
        <w:trPr>
          <w:trHeight w:val="300" w:hRule="atLeast"/>
          <w:cantSplit w:val="true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Налоговые и неналоговые доходы, в т.ч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 151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 208 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 226000,00</w:t>
            </w:r>
          </w:p>
        </w:tc>
      </w:tr>
      <w:tr>
        <w:trPr>
          <w:trHeight w:val="407" w:hRule="atLeast"/>
          <w:cantSplit w:val="true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0 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3 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6 000,00</w:t>
            </w:r>
          </w:p>
        </w:tc>
      </w:tr>
      <w:tr>
        <w:trPr>
          <w:trHeight w:val="300" w:hRule="atLeast"/>
          <w:cantSplit w:val="true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7 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1 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5 000,00</w:t>
            </w:r>
          </w:p>
        </w:tc>
      </w:tr>
      <w:tr>
        <w:trPr>
          <w:trHeight w:val="300" w:hRule="atLeast"/>
          <w:cantSplit w:val="true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2 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5 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7 000,00</w:t>
            </w:r>
          </w:p>
        </w:tc>
      </w:tr>
      <w:tr>
        <w:trPr>
          <w:trHeight w:val="300" w:hRule="atLeast"/>
          <w:cantSplit w:val="true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iCs/>
                <w:color w:val="000000"/>
              </w:rPr>
              <w:t xml:space="preserve">Земельный нало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62 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09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18 000,00</w:t>
            </w:r>
          </w:p>
        </w:tc>
      </w:tr>
      <w:tr>
        <w:trPr>
          <w:trHeight w:val="291" w:hRule="atLeast"/>
          <w:cantSplit w:val="true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езвозмездные поступления, 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785 9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461 4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463 000,00</w:t>
            </w:r>
          </w:p>
        </w:tc>
      </w:tr>
      <w:tr>
        <w:trPr>
          <w:trHeight w:val="300" w:hRule="atLeast"/>
          <w:cantSplit w:val="true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>Дот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65 9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65 4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166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2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96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97 000,00</w:t>
            </w:r>
          </w:p>
        </w:tc>
      </w:tr>
      <w:tr>
        <w:trPr>
          <w:trHeight w:val="300" w:hRule="atLeast"/>
          <w:cantSplit w:val="true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Расходы  бюджета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1 936 9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1 669 4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1 689 000,00</w:t>
            </w:r>
          </w:p>
        </w:tc>
      </w:tr>
      <w:tr>
        <w:trPr>
          <w:trHeight w:val="300" w:hRule="atLeast"/>
          <w:cantSplit w:val="true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00"/>
              </w:rPr>
              <w:t>Дефицит (-) / Профицит (+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0</w:t>
            </w:r>
          </w:p>
        </w:tc>
      </w:tr>
    </w:tbl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ДОХОДЫ БЮДЖЕТА СЕЛЬСКОГО  ПОСЕЛЕНИЯ  В 2024-2026 ГОДАХ</w:t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900"/>
        <w:jc w:val="both"/>
        <w:rPr>
          <w:color w:val="000000"/>
        </w:rPr>
      </w:pPr>
      <w:r>
        <w:rPr/>
        <w:t xml:space="preserve">Прогнозирование собственных доходов бюджета сельского  поселения осуществлялось в соответствии с нормами, установленными статьей 174.1 Бюджетного кодекса Российской Федерации, - в условиях действующего на день внесения проекта закона (решения) о бюджете в законодательный (представительный) орган законодательства о налогах и сборах и бюджетного законодательства. Кроме того, в расчетах учтены положения нормативных правовых актов Российской Федерации, Брянской области, Рогнединского района и органов местного самоуправления Федоровского  сельского  поселения, предусматривающие изменения в законодательство о налогах и сборах, вступающие в действие </w:t>
      </w:r>
      <w:r>
        <w:rPr>
          <w:color w:val="000000"/>
        </w:rPr>
        <w:t>с 1 января 2024 года 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сходя из вышеизложенных принципов и прогнозных условий социально-экономического развития сельского поселения, налоговые и неналоговые доходы бюджета сельского поселения на 2024 год прогнозируются в сумме 1151,0  тыс. рублей, на 2025 год в сумме 1208,0 тыс. рублей и на 2026 год в сумме 1226,0 тыс. рублей. 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основных прогнозных показателей приведены в таблице 2.  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56" w:before="120" w:after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аблица 2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>
          <w:color w:val="000000"/>
        </w:rPr>
        <w:t>Исходя из вышеизложенных</w:t>
      </w:r>
      <w:r>
        <w:rPr/>
        <w:t xml:space="preserve"> принципов и прогнозных условий социально-экономического развития поселения собственные доходы бюджета сельского  поселения  на 2024 год прогнозируются в сумме  1151 000 рублей.   </w:t>
      </w:r>
    </w:p>
    <w:p>
      <w:pPr>
        <w:pStyle w:val="TextBodyIndent"/>
        <w:ind w:left="0" w:firstLine="900"/>
        <w:jc w:val="center"/>
        <w:rPr/>
      </w:pPr>
      <w:r>
        <w:rPr>
          <w:b/>
          <w:i/>
        </w:rPr>
        <w:t>Основные прогнозные показатели на 2024год и на плановый период 2025 и 2026</w:t>
      </w:r>
      <w:r>
        <w:rPr/>
        <w:t xml:space="preserve"> годов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388"/>
        <w:gridCol w:w="1289"/>
        <w:gridCol w:w="1351"/>
        <w:gridCol w:w="1405"/>
        <w:gridCol w:w="1363"/>
      </w:tblGrid>
      <w:tr>
        <w:trPr>
          <w:trHeight w:val="299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243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>
          <w:trHeight w:val="3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бюджета сельского 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1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 000</w:t>
            </w:r>
          </w:p>
        </w:tc>
      </w:tr>
    </w:tbl>
    <w:p>
      <w:pPr>
        <w:pStyle w:val="TextBodyIndent"/>
        <w:spacing w:lineRule="auto" w:line="360"/>
        <w:ind w:left="0" w:firstLine="900"/>
        <w:jc w:val="both"/>
        <w:rPr>
          <w:color w:val="000000"/>
        </w:rPr>
      </w:pPr>
      <w:r>
        <w:rPr/>
        <w:t xml:space="preserve">В структуре собственных доходов бюджета сельского  поселения  на 2024 год налоговые доходы составляют 1 151 000 рублей, неналоговые доходы –0,0 рублей. Удельный вес налоговых доходов  в общей сумме собственных доходов бюджета сельского  поселения  прогнозируется в 2024 году на </w:t>
      </w:r>
      <w:r>
        <w:rPr>
          <w:color w:val="000000"/>
        </w:rPr>
        <w:t>уровне 100 процентов.</w:t>
      </w:r>
    </w:p>
    <w:p>
      <w:pPr>
        <w:pStyle w:val="TextBodyIndent"/>
        <w:ind w:left="0" w:hanging="0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TextBodyIndent"/>
        <w:ind w:left="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ind w:left="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логовое и бюджетное законодательство, учтенное в расчетах доходов бюджета сельского  поселения  на 2024 год и на плановый период 2025 и 2026 годов</w:t>
      </w:r>
    </w:p>
    <w:p>
      <w:pPr>
        <w:pStyle w:val="TextBodyIndent"/>
        <w:spacing w:lineRule="auto" w:line="360"/>
        <w:ind w:left="0" w:firstLine="90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расчете доходов бюджета сельского поселения учитывались принятые и предполагаемые к принятию изменения и дополнения в законодательство Российской Федерации, вступающие в силу с 1 января 2024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езультате влияния изменений налогового и бюджетного законодательства, учтенного при прогнозировании, доходы бюджета сельского поселения  в 2024 году увеличатся  на 294,0 тыс. рублей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Оценка изменений доходной базы бюджета сельского  поселения в 2024-2026 годах в результате изменения налогового и бюджетного законодательства  приведена в приложении № 1 к настоящей пояснительной записке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 xml:space="preserve">Исходя из вышеизложенных принципов и прогнозных условий социально-экономического развития поселения  доходы бюджета сельского  поселения  на 2024 год прогнозируются в сумме  1 151 000 рублей.   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В структуре собственных доходов бюджета сельского  поселения  на 2024 год налоговые доходы составляют 1 151 000 рублей, неналоговые доходы –0,0 рублей. Удельный вес налоговых доходов  в общей сумме доходов бюджета сельского  поселения  прогнозируется в 2024 году на уровне 100 процентов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Собственные доходы бюджета сельского поселения планируются на 2025 год в сумме 1 208 000  рублей, на 2026 год в сумме 1 226 000 рублей.</w:t>
      </w:r>
    </w:p>
    <w:p>
      <w:pPr>
        <w:pStyle w:val="TextBodyIndent"/>
        <w:spacing w:lineRule="auto" w:line="360"/>
        <w:ind w:left="0" w:firstLine="900"/>
        <w:jc w:val="both"/>
        <w:rPr>
          <w:sz w:val="22"/>
          <w:szCs w:val="22"/>
        </w:rPr>
      </w:pPr>
      <w:r>
        <w:rPr/>
        <w:t>Изменение структуры собственных доходов бюджета сельского  поселения приведены в таблице 3.</w:t>
      </w: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TextBodyIndent"/>
        <w:ind w:left="0" w:firstLine="9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firstLine="900"/>
        <w:jc w:val="center"/>
        <w:rPr>
          <w:b/>
          <w:b/>
          <w:i/>
          <w:i/>
        </w:rPr>
      </w:pPr>
      <w:r>
        <w:rPr>
          <w:b/>
          <w:i/>
        </w:rPr>
        <w:t>Изменение структуры собственных доходов</w:t>
      </w:r>
    </w:p>
    <w:p>
      <w:pPr>
        <w:pStyle w:val="TextBodyIndent"/>
        <w:spacing w:lineRule="auto" w:line="360"/>
        <w:ind w:left="0" w:firstLine="900"/>
        <w:jc w:val="center"/>
        <w:rPr>
          <w:b/>
          <w:b/>
          <w:i/>
          <w:i/>
        </w:rPr>
      </w:pPr>
      <w:r>
        <w:rPr>
          <w:b/>
          <w:i/>
        </w:rPr>
        <w:t>бюджета  сельского  поселения на период до 2026 года</w:t>
      </w:r>
    </w:p>
    <w:p>
      <w:pPr>
        <w:pStyle w:val="TextBodyIndent"/>
        <w:ind w:left="0" w:firstLine="90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                                                                                               </w:t>
      </w:r>
      <w:r>
        <w:rPr>
          <w:sz w:val="22"/>
          <w:szCs w:val="22"/>
        </w:rPr>
        <w:t>Таблица 3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449"/>
        <w:gridCol w:w="1236"/>
        <w:gridCol w:w="1449"/>
        <w:gridCol w:w="1260"/>
        <w:gridCol w:w="1183"/>
      </w:tblGrid>
      <w:tr>
        <w:trPr>
          <w:trHeight w:val="39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405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сельского  поселения  – все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 000</w:t>
            </w:r>
          </w:p>
        </w:tc>
      </w:tr>
      <w:tr>
        <w:trPr>
          <w:trHeight w:val="23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 000</w:t>
            </w:r>
          </w:p>
        </w:tc>
      </w:tr>
      <w:tr>
        <w:trPr>
          <w:trHeight w:val="118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логовых доходов бюджета сельского  поселения  к общему объему дох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еналоговых доходов бюджета сельского поселения  к общему объему дох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7830" w:leader="none"/>
        </w:tabs>
        <w:spacing w:lineRule="auto" w:line="360"/>
        <w:ind w:left="0"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left="0" w:hanging="0"/>
        <w:jc w:val="center"/>
        <w:rPr/>
      </w:pPr>
      <w:r>
        <w:rPr>
          <w:i/>
          <w:sz w:val="32"/>
          <w:szCs w:val="32"/>
        </w:rPr>
        <w:t xml:space="preserve">Особенности расчетов поступлений платежей в бюджет сельского  поселения  по основным доходным источникам на 2024 год и на плановый период 2025 и 2026 годов </w:t>
      </w:r>
    </w:p>
    <w:p>
      <w:pPr>
        <w:pStyle w:val="TextBodyIndent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НАЛОГИ  НА ПРИБЫЛЬ, ДОХОДЫ</w:t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900"/>
        <w:jc w:val="center"/>
        <w:rPr>
          <w:b/>
          <w:b/>
        </w:rPr>
      </w:pPr>
      <w:r>
        <w:rPr>
          <w:b/>
        </w:rPr>
        <w:t xml:space="preserve">Налог на доходы физических лиц  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рогноз поступления налога на доходы физических лиц на 2024 год осуществлен исходя из ожидаемой оценки поступления налога на доходы физических лиц  на 2023 год, а также прогнозируемых показателей социально-экономического развития сельского поселения на плановый период по данным отдела экономики, анализа и прогнозирования сельской администрации. Исходя из прогнозируемых  темпов роста показателей  фонда  оплаты труда на 2024 год, рассчитан прогнозный  объём поступлений налога в  2024 году в объёме  40 000 рублей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Удельный вес  налога в общем объеме налоговых и неналоговых доходов бюджета поселения составит 3,5  процента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Доходы бюджета сельского поселения по налогу на доходы физических лиц прогнозируются на 2025 год в сумме 43 000 руб. (3,6 процента к общему объему налоговых и неналоговых доходов) на 2026 год 46 000 рублей (3,8 процента к общему налоговых и неналоговых доходов)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</w:r>
    </w:p>
    <w:p>
      <w:pPr>
        <w:pStyle w:val="TextBodyIndent"/>
        <w:spacing w:lineRule="auto" w:line="360"/>
        <w:ind w:left="0" w:firstLine="900"/>
        <w:jc w:val="center"/>
        <w:rPr>
          <w:b/>
          <w:b/>
        </w:rPr>
      </w:pPr>
      <w:r>
        <w:rPr>
          <w:b/>
        </w:rPr>
        <w:t>Единый сельскохозяйственный налог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В основу расчета прогноза единого сельскохозяйственного налога на 2024 год принята планируемая величина налоговой базы   за 2023 год по данным комитета по сельскому хозяйству и продовольствию Брянской области, а также фактически сложившиеся показатели налоговой базы за 2022 год по отчетному налоговых органов по форме 5-ЕСХН  Ставка единого сельскохозяйственного налога составляет 6 процентов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ри прогнозе учтены поступления от погашения части недоимки (с учетом пеней и штрафов) по единому сельскохозяйственному налогу, прогнозируемой налоговыми органами по состоянию на 1 января 2024 года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Нормативы распределения поступлений по единому сельскохозяйственному налогу между местными бюджетами установлены статьями 61,61.1 и 61,2 Бюджетного кодекса Российской Федерации (в редакции Федерального закона от 25.06.2012г.№ 94-ФЗ):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 xml:space="preserve">в бюджеты городского  и сельских поселений 30 процентов. 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оступление единого сельскохозяйственного налога в 2024 году в бюджет   поселения  прогнозируется в сумме 57 000  рублей или 5,0  процентов к общему объему налоговых и неналоговых доходов.</w:t>
      </w:r>
    </w:p>
    <w:p>
      <w:pPr>
        <w:pStyle w:val="TextBodyIndent"/>
        <w:spacing w:lineRule="auto" w:line="360"/>
        <w:jc w:val="both"/>
        <w:rPr/>
      </w:pPr>
      <w:r>
        <w:rPr/>
        <w:t xml:space="preserve">         </w:t>
      </w:r>
      <w:r>
        <w:rPr/>
        <w:t xml:space="preserve">Объем поступлений единого сельскохозяйственного налога в бюджет поселения в 2025 году планируется в сумме  61 000 рублей или 5,1 процента к общему объему налоговых и неналоговых доходов,  в 2026 году  в сумме 65 000 рублей или 5,3  процента  к общему объему налоговых и неналоговых доходов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Налог  на  имущество физических  лиц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  </w:t>
      </w:r>
      <w:r>
        <w:rPr/>
        <w:t>В основу расчета прогноза налога на имущество физических лиц на 2024 год использованы сведения о начисленных налоговыми органами суммах налога на имущество физических лиц за 2023 год, с учетом Закона Брянской области  от</w:t>
      </w:r>
      <w:r>
        <w:rPr>
          <w:color w:val="000000"/>
        </w:rPr>
        <w:t xml:space="preserve"> 28.09.2015 г. №80-З «Об установлении единой даты начала применения на территории Брянской области порядка определения налоговой базы по налогу на имущество физических лиц исходя из кадастровой стоимости объектов налогообложения»</w:t>
      </w:r>
      <w:r>
        <w:rPr/>
        <w:t xml:space="preserve">, а также собираемости налога 96 процентов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    </w:t>
      </w:r>
      <w:r>
        <w:rPr/>
        <w:t>В расчетах прогноза налога на имущество физических лиц учитываются  прогнозные показатели о начисленных суммах налога на 2023 год с учетом сложившегося среднего темпа роста количества недвижимого имущества 101,4 процента, а также собираемость налога 96 процентов.</w:t>
      </w:r>
    </w:p>
    <w:p>
      <w:pPr>
        <w:pStyle w:val="TextBodyIndent"/>
        <w:spacing w:lineRule="auto" w:line="360"/>
        <w:jc w:val="both"/>
        <w:rPr/>
      </w:pPr>
      <w:r>
        <w:rPr/>
        <w:t xml:space="preserve">            </w:t>
      </w:r>
      <w:r>
        <w:rPr/>
        <w:t xml:space="preserve">Поступление налога на имущество физических лиц в 2024 году в бюджет поселения  прогнозируется в сумме 192 000 рублей или 16,7 процента к общему налоговых и неналоговых доходов 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Объем поступлений налога на имущество физических лиц в бюджет поселения в 2025 году прогнозируется в сумме 195 000  рублей  и 2026 году прогнозируется в сумме 197 000 рублей  .</w:t>
      </w:r>
    </w:p>
    <w:p>
      <w:pPr>
        <w:pStyle w:val="TextBodyIndent"/>
        <w:ind w:left="0" w:hanging="0"/>
        <w:rPr/>
      </w:pPr>
      <w:r>
        <w:rPr>
          <w:b/>
        </w:rPr>
        <w:t xml:space="preserve">                                        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Земельный  налог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            </w:t>
      </w:r>
      <w:r>
        <w:rPr/>
        <w:t xml:space="preserve">В основу расчета прогноза поступлений земельного налога приняты сведения о начисленных налоговыми органами суммах земельного  налога (отчет 5_МН за 2022 год).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</w:t>
      </w:r>
      <w:r>
        <w:rPr/>
        <w:t>Расчет земельного  налога произведен раздельно в отношении организаций (индивидуальных предпринимателей) и физических лиц.</w:t>
      </w:r>
    </w:p>
    <w:p>
      <w:pPr>
        <w:pStyle w:val="TextBodyIndent"/>
        <w:tabs>
          <w:tab w:val="clear" w:pos="708"/>
          <w:tab w:val="left" w:pos="1380" w:leader="none"/>
        </w:tabs>
        <w:spacing w:lineRule="auto" w:line="360"/>
        <w:ind w:left="0" w:hanging="0"/>
        <w:jc w:val="both"/>
        <w:rPr/>
      </w:pPr>
      <w:r>
        <w:rPr/>
        <w:t xml:space="preserve">            </w:t>
      </w:r>
      <w:r>
        <w:rPr/>
        <w:t>Поступление  земельного налога в 2024 году в бюджет  поселения прогнозируется в сумме  862 000 рублей.</w:t>
      </w:r>
    </w:p>
    <w:p>
      <w:pPr>
        <w:pStyle w:val="TextBodyIndent"/>
        <w:spacing w:lineRule="auto" w:line="360"/>
        <w:ind w:left="283" w:firstLine="708"/>
        <w:jc w:val="both"/>
        <w:rPr/>
      </w:pPr>
      <w:r>
        <w:rPr/>
        <w:t>Объем поступления земельного налога в бюджет поселения в 2025 году в сумме 909 000 рублей  и в 2026 году прогнозируется  в сумме  918 000 рублей.</w:t>
      </w:r>
    </w:p>
    <w:p>
      <w:pPr>
        <w:pStyle w:val="TextBodyIndent"/>
        <w:spacing w:lineRule="auto" w:line="360"/>
        <w:ind w:left="283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из областного бюджета в 2024 году составит 785 900 рублей, в 2025 году – 461 400 рублей, в 2026 году 463 000 рублей . Межбюджетные трансферты включают следу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1260" w:right="-5" w:hanging="360"/>
        <w:jc w:val="both"/>
        <w:rPr>
          <w:i/>
          <w:i/>
        </w:rPr>
      </w:pPr>
      <w:r>
        <w:rPr/>
        <w:t>Дотации: в 2024 году – 165 900 рублей</w:t>
      </w:r>
      <w:r>
        <w:rPr>
          <w:color w:val="000000"/>
        </w:rPr>
        <w:t xml:space="preserve">, в 2025 году – 165 400 рублей, в 2026 году – 166 000 руб.  </w:t>
      </w:r>
      <w:r>
        <w:rPr/>
        <w:t>в том числ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620" w:right="-5" w:hanging="360"/>
        <w:jc w:val="both"/>
        <w:rPr>
          <w:color w:val="000000"/>
        </w:rPr>
      </w:pPr>
      <w:r>
        <w:rPr/>
        <w:t>на выравнивание уровня бюджетной обеспеченности: на 2024год – 165 900 рублей;  в 2025 году – 165 400 рублей, в 2025 году – 166 000 рубле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620" w:right="-5" w:hanging="360"/>
        <w:jc w:val="both"/>
        <w:rPr>
          <w:color w:val="000000"/>
        </w:rPr>
      </w:pPr>
      <w:r>
        <w:rPr/>
        <w:t>на поддержку мер по обеспечению сбалансированности бюджетов: на 2023 год – 680 000 рублей</w:t>
      </w:r>
      <w:r>
        <w:rPr>
          <w:color w:val="000000"/>
        </w:rPr>
        <w:t>, 2024 году -361 000 рублей, в 2025 году – 370 0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1260" w:right="-5" w:hanging="360"/>
        <w:jc w:val="both"/>
        <w:rPr/>
      </w:pPr>
      <w:r>
        <w:rPr/>
        <w:t>Субвенции: в 2024 году –0,00 рублей , в 2025 году – 0,00   рублей,                в  2026 году –0,00 рубля на осуществление полномочий по первичному воинскому учету на территориях, где отсутствуют военные комиссариаты: на 2024 год – 2026 года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2"/>
        </w:numPr>
        <w:ind w:left="2036" w:right="-5" w:hanging="1185"/>
        <w:jc w:val="both"/>
        <w:rPr>
          <w:color w:val="000000"/>
        </w:rPr>
      </w:pPr>
      <w:r>
        <w:rPr>
          <w:color w:val="000000"/>
        </w:rPr>
        <w:t xml:space="preserve">Иные межбюджетные трансферты </w:t>
      </w:r>
      <w:r>
        <w:rPr/>
        <w:t>в 2024 году – 620 000 рублей</w:t>
      </w:r>
      <w:r>
        <w:rPr>
          <w:color w:val="000000"/>
        </w:rPr>
        <w:t xml:space="preserve">, в 2025 году – 296 000 рублей, в 2026 году – 297 000 руб.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от предпринимательской и иной приносящей доход деятельност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5 федерального закона от 26 апреля 2007 года № 63-ФЗ в проектировки бюджета сельского поселения  не включены доходы бюджетных учреждений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СЕЛЬСКОГО  ПОСЕЛЕНИЯ  В 2024 ГОДУ</w:t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 xml:space="preserve">В основу формирования бюджетных проектировок на 2024  год были положены показатели, утвержденные Решением Федоровского сельского Совета народных депутатов от 19 декабря 2023года № 4-112 «О бюджете Федоровского  сельского  поселения Рогнединского муниципального района Брянской области на 2023 год и на плановый период 2024 и 2025 годов». 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дним  из  основных  направлений расходов  на  2024 год  являются  расходы  на  социальное обслуживание и  социальное  обеспечение  населения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проектировках бюджета  сельского  поселения  учтена индексация предельных уровней цен (тарифов) на продукцию (услуги) субъектов естественных монополий на 2024 год и на плановый период 2025 и 2026 годов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 бюджета должны быть ориентированы на конечных потребителей бюджетных услуг, конечный результат, который, в свою очередь, должен быть, достигнут наиболее эффективным способом. Всем главным распорядителям средств бюджета сельского  поселения, муниципальным учреждениям необходимо продолжить работу, направленную на повышение результативности и эффективности бюджетных расходов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бюджета  сельского поселения составит в 2024 году 1 936 900</w:t>
      </w:r>
      <w:r>
        <w:rPr>
          <w:color w:val="000000"/>
          <w:sz w:val="28"/>
          <w:szCs w:val="28"/>
        </w:rPr>
        <w:t xml:space="preserve"> рублей,  в 2025 году – 1 669 400 рублей, в 2026 году – 1 689 000 рублей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а расходов бюджета сельского  поселения представлена в таблице 4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right"/>
        <w:rPr/>
      </w:pPr>
      <w:r>
        <w:rPr/>
        <w:t>Таблица 4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center"/>
        <w:rPr/>
      </w:pPr>
      <w:r>
        <w:rPr>
          <w:b/>
        </w:rPr>
        <w:t>Структура расходов бюджета сельского поселения на  2024 год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>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8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общем объеме, %</w:t>
            </w:r>
          </w:p>
        </w:tc>
      </w:tr>
      <w:tr>
        <w:trPr>
          <w:trHeight w:val="3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4 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 сельского  поселения  на </w:t>
      </w:r>
      <w:r>
        <w:rPr>
          <w:b/>
          <w:i/>
          <w:color w:val="000000"/>
          <w:sz w:val="28"/>
          <w:szCs w:val="28"/>
        </w:rPr>
        <w:t>«Общегосударственные вопросы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оставят: в 2024 году в сумме 1 574 193  рубля или 81,3 процента расходной части бюджета. По этому разделу помимо средств, заложенных на обеспечение деятельности представительных и исполнительных органов местного самоуправления муниципального образования, предусмотрены расходы  на создание резервного фонда органов местного самоуправления и другие общегосударственные вопросы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</w:t>
      </w:r>
      <w:r>
        <w:rPr>
          <w:b/>
          <w:i/>
          <w:color w:val="000000"/>
          <w:sz w:val="28"/>
          <w:szCs w:val="28"/>
        </w:rPr>
        <w:t>«Национальную безопасность и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авоохранительную деятельность»</w:t>
      </w:r>
      <w:r>
        <w:rPr>
          <w:color w:val="000000"/>
          <w:sz w:val="28"/>
          <w:szCs w:val="28"/>
        </w:rPr>
        <w:t xml:space="preserve">  в бюджете  сельского  поселения составят: в 2024 году – 46 000 рублей или 2,4 процента расходов бюджета. 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сельского  поселения  на </w:t>
      </w:r>
      <w:r>
        <w:rPr>
          <w:b/>
          <w:i/>
          <w:color w:val="000000"/>
          <w:sz w:val="28"/>
          <w:szCs w:val="28"/>
        </w:rPr>
        <w:t>«Национальную экономику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ы в сумме  в 2024 году – 43 580 рублей или  2,2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а  расходов бюджета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</w:t>
      </w:r>
      <w:r>
        <w:rPr>
          <w:b/>
          <w:i/>
          <w:color w:val="000000"/>
          <w:sz w:val="28"/>
          <w:szCs w:val="28"/>
        </w:rPr>
        <w:t>«Жилищно-коммунальное хозяйство»</w:t>
      </w:r>
      <w:r>
        <w:rPr>
          <w:color w:val="000000"/>
          <w:sz w:val="28"/>
          <w:szCs w:val="28"/>
        </w:rPr>
        <w:t xml:space="preserve">  в бюджете сельского  поселения  составят в 2024 году  в сумме 273 127 рублей или 14,1 процента расходов бюджет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Расходы на   «</w:t>
      </w:r>
      <w:r>
        <w:rPr>
          <w:b/>
          <w:color w:val="000000"/>
          <w:sz w:val="28"/>
          <w:szCs w:val="28"/>
        </w:rPr>
        <w:t xml:space="preserve">социальную политику»  </w:t>
      </w:r>
      <w:r>
        <w:rPr>
          <w:color w:val="000000"/>
          <w:sz w:val="28"/>
          <w:szCs w:val="28"/>
        </w:rPr>
        <w:t>в бюджете сельского поселения не запланированы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расходов бюджета сельского поселения на 2024 год по разделам и подразделам классификации расходов бюджетов Российской Федерации приведено в приложении 5 к настоящей пояснительной записке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ходы  главных распорядителей бюджета  сельского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 в 2024-2026  годах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дминистрация Федоровского  сельского поселения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60"/>
        <w:ind w:firstLine="900"/>
        <w:rPr/>
      </w:pPr>
      <w:r>
        <w:rPr>
          <w:sz w:val="28"/>
          <w:szCs w:val="28"/>
        </w:rPr>
        <w:t>Для  обеспечения  деятельности  администрации  Федоровского  сельского  поселения  и  организации  контроля  над  выполнением  органами  исполнительной  власти  муниципального  образования  решений, принятых  администрацией  сельского  поселения, функционирует  аппарат  администрации  сельского  поселения.</w:t>
      </w:r>
    </w:p>
    <w:p>
      <w:pPr>
        <w:pStyle w:val="TextBody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Аппарат  администрации  сельского   поселения  решает  задачи  по  финансовому  обеспечению  деятельности  Главы  администрации  сельского  поселения, осуществляет  общее  руководство  и  финансирование: </w:t>
      </w:r>
    </w:p>
    <w:p>
      <w:pPr>
        <w:pStyle w:val="TextBody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по обеспечению  хозяйственного  обслуживания  зданий, занимаемых  органами  представительной и  исполнительной  власти  муниципального  образования;</w:t>
      </w:r>
    </w:p>
    <w:p>
      <w:pPr>
        <w:pStyle w:val="TextBody"/>
        <w:spacing w:lineRule="auto" w:line="360"/>
        <w:ind w:firstLine="900"/>
        <w:rPr/>
      </w:pPr>
      <w:r>
        <w:rPr>
          <w:sz w:val="28"/>
          <w:szCs w:val="28"/>
        </w:rPr>
        <w:t>по информационному  обеспечению  деятельности  администрации  сельского  поселения;</w:t>
      </w:r>
    </w:p>
    <w:p>
      <w:pPr>
        <w:pStyle w:val="TextBody"/>
        <w:spacing w:lineRule="auto" w:line="360"/>
        <w:ind w:firstLine="900"/>
        <w:rPr/>
      </w:pPr>
      <w:r>
        <w:rPr>
          <w:sz w:val="28"/>
          <w:szCs w:val="28"/>
        </w:rPr>
        <w:t>по обеспечению  переподготовки  и  повышению  квалификации  кадров;</w:t>
      </w:r>
    </w:p>
    <w:p>
      <w:pPr>
        <w:pStyle w:val="TextBody"/>
        <w:spacing w:lineRule="auto" w:line="360"/>
        <w:ind w:firstLine="900"/>
        <w:rPr/>
      </w:pPr>
      <w:r>
        <w:rPr>
          <w:sz w:val="28"/>
          <w:szCs w:val="28"/>
        </w:rPr>
        <w:t>по реализации   целевых  программ  сельского  поселения;</w:t>
      </w:r>
    </w:p>
    <w:p>
      <w:pPr>
        <w:pStyle w:val="TextBody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обеспечению  отдельных  мероприятий  в  области  национальной  безопасности  и  правоохранительной  деятельности, национальной  экономики  и  жилищно-коммунального  хозяйства.</w:t>
      </w:r>
      <w:r>
        <w:rPr>
          <w:color w:val="FF0000"/>
          <w:sz w:val="28"/>
          <w:szCs w:val="28"/>
        </w:rPr>
        <w:t>.</w:t>
      </w:r>
    </w:p>
    <w:p>
      <w:pPr>
        <w:pStyle w:val="TextBody"/>
        <w:spacing w:lineRule="auto" w:line="360"/>
        <w:ind w:firstLine="900"/>
        <w:rPr>
          <w:sz w:val="24"/>
          <w:szCs w:val="24"/>
        </w:rPr>
      </w:pPr>
      <w:r>
        <w:rPr>
          <w:sz w:val="28"/>
          <w:szCs w:val="28"/>
        </w:rPr>
        <w:t>Динамика и структура расходов, предусмотренных в проекте бюджета  сельского  поселения  на 2024 год и на плановый период  2025 и 2026 годов   представлена в таблице 5:</w:t>
      </w:r>
    </w:p>
    <w:p>
      <w:pPr>
        <w:pStyle w:val="TextBody"/>
        <w:spacing w:lineRule="auto" w:line="360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TextBody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и структура расходов администрации   Федоровского  сельского</w:t>
      </w:r>
      <w:r>
        <w:rPr>
          <w:b/>
          <w:color w:val="F79646"/>
          <w:sz w:val="24"/>
          <w:szCs w:val="24"/>
        </w:rPr>
        <w:t xml:space="preserve">  </w:t>
      </w:r>
      <w:r>
        <w:rPr>
          <w:b/>
          <w:sz w:val="24"/>
          <w:szCs w:val="24"/>
        </w:rPr>
        <w:t>поселения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/>
      </w:pPr>
      <w:r>
        <w:rPr/>
        <w:t>. рубл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800"/>
        <w:gridCol w:w="1440"/>
      </w:tblGrid>
      <w:tr>
        <w:trPr>
          <w:trHeight w:val="6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2023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8" w:hanging="0"/>
              <w:jc w:val="center"/>
              <w:rPr/>
            </w:pPr>
            <w:r>
              <w:rPr>
                <w:b/>
                <w:color w:val="000000"/>
              </w:rPr>
              <w:t xml:space="preserve">2024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2023/ 2022 %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color w:val="000000"/>
              </w:rPr>
              <w:t xml:space="preserve">Всего расходов по администрации  Федоровского  сельского 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742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6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2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7308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57393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зервные  фонды 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8" w:hanging="0"/>
              <w:jc w:val="right"/>
              <w:rPr/>
            </w:pPr>
            <w:r>
              <w:rPr>
                <w:color w:val="000000"/>
              </w:rPr>
              <w:t>1 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8" w:hanging="0"/>
              <w:jc w:val="right"/>
              <w:rPr/>
            </w:pPr>
            <w:r>
              <w:rPr>
                <w:color w:val="000000"/>
              </w:rPr>
              <w:t>1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объемов бюджетных ассигнований, предусмотренных администрацией  Федоровского  сельского поселения  на 2024 год, представлено в таблице 6.</w:t>
      </w:r>
    </w:p>
    <w:p>
      <w:pPr>
        <w:pStyle w:val="TextBody"/>
        <w:spacing w:lineRule="auto" w:line="360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Таблица 6</w:t>
      </w:r>
    </w:p>
    <w:p>
      <w:pPr>
        <w:pStyle w:val="TextBody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е объемов ассигнований администрации  Федоровского  сельского  поселения </w:t>
      </w:r>
    </w:p>
    <w:p>
      <w:pPr>
        <w:pStyle w:val="TextBody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80"/>
      </w:tblGrid>
      <w:tr>
        <w:trPr/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бюджета</w:t>
            </w:r>
          </w:p>
        </w:tc>
      </w:tr>
      <w:tr>
        <w:trPr>
          <w:trHeight w:val="337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, тыс. руб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9369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 предыдущему году, тыс. руб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2651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 предыдущему году, в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 составе  расходов  администрации  сельского  поселения  предусмотрены  следующие  ассигнования.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ство  и  управление  в  сфере  установленных  функций, включающее  себя  следующие  расходы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обеспечение  деятельности  Главы  местной  администрации : на 2024 год- 585 441  рубль,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беспечение  деятельности  аппарата  администрации  сельского  поселения на  2024  год  971 952 рубля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4 год и на плановый период 2025 и 2026 годов бюджет сельского поселения прогнозируется бездефицит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пециалист                                            Мартюхова Н.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36"/>
        </w:tabs>
        <w:ind w:left="2036" w:hanging="1185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2122"/>
        </w:tabs>
        <w:ind w:left="2122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42"/>
        </w:tabs>
        <w:ind w:left="2842" w:hanging="180"/>
      </w:pPr>
    </w:lvl>
    <w:lvl w:ilvl="3">
      <w:start w:val="1"/>
      <w:numFmt w:val="decimal"/>
      <w:lvlText w:val="%4."/>
      <w:lvlJc w:val="left"/>
      <w:pPr>
        <w:tabs>
          <w:tab w:val="num" w:pos="3562"/>
        </w:tabs>
        <w:ind w:left="3562" w:hanging="360"/>
      </w:pPr>
    </w:lvl>
    <w:lvl w:ilvl="4">
      <w:start w:val="1"/>
      <w:numFmt w:val="lowerLetter"/>
      <w:lvlText w:val="%5."/>
      <w:lvlJc w:val="left"/>
      <w:pPr>
        <w:tabs>
          <w:tab w:val="num" w:pos="4282"/>
        </w:tabs>
        <w:ind w:left="4282" w:hanging="360"/>
      </w:pPr>
    </w:lvl>
    <w:lvl w:ilvl="5">
      <w:start w:val="1"/>
      <w:numFmt w:val="lowerRoman"/>
      <w:lvlText w:val="%6."/>
      <w:lvlJc w:val="right"/>
      <w:pPr>
        <w:tabs>
          <w:tab w:val="num" w:pos="5002"/>
        </w:tabs>
        <w:ind w:left="5002" w:hanging="180"/>
      </w:pPr>
    </w:lvl>
    <w:lvl w:ilvl="6">
      <w:start w:val="1"/>
      <w:numFmt w:val="decimal"/>
      <w:lvlText w:val="%7."/>
      <w:lvlJc w:val="left"/>
      <w:pPr>
        <w:tabs>
          <w:tab w:val="num" w:pos="5722"/>
        </w:tabs>
        <w:ind w:left="5722" w:hanging="360"/>
      </w:pPr>
    </w:lvl>
    <w:lvl w:ilvl="7">
      <w:start w:val="1"/>
      <w:numFmt w:val="lowerLetter"/>
      <w:lvlText w:val="%8."/>
      <w:lvlJc w:val="left"/>
      <w:pPr>
        <w:tabs>
          <w:tab w:val="num" w:pos="6442"/>
        </w:tabs>
        <w:ind w:left="6442" w:hanging="360"/>
      </w:pPr>
    </w:lvl>
    <w:lvl w:ilvl="8">
      <w:start w:val="1"/>
      <w:numFmt w:val="lowerRoman"/>
      <w:lvlText w:val="%9."/>
      <w:lvlJc w:val="right"/>
      <w:pPr>
        <w:tabs>
          <w:tab w:val="num" w:pos="7162"/>
        </w:tabs>
        <w:ind w:left="71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851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9">
    <w:name w:val="Красная строка"/>
    <w:basedOn w:val="TextBody"/>
    <w:next w:val="21"/>
    <w:qFormat/>
    <w:pPr>
      <w:spacing w:before="0" w:after="120"/>
      <w:ind w:firstLine="851"/>
    </w:pPr>
    <w:rPr>
      <w:sz w:val="28"/>
      <w:szCs w:val="20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  <w:jc w:val="both"/>
    </w:pPr>
    <w:rPr>
      <w:szCs w:val="20"/>
    </w:rPr>
  </w:style>
  <w:style w:type="paragraph" w:styleId="31">
    <w:name w:val="Основной текст 3"/>
    <w:basedOn w:val="Normal"/>
    <w:qFormat/>
    <w:pPr>
      <w:ind w:right="-57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10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7:56:00Z</dcterms:created>
  <dc:creator>parshikova</dc:creator>
  <dc:description/>
  <cp:keywords/>
  <dc:language>en-US</dc:language>
  <cp:lastModifiedBy>admin</cp:lastModifiedBy>
  <cp:lastPrinted>2022-11-18T15:58:00Z</cp:lastPrinted>
  <dcterms:modified xsi:type="dcterms:W3CDTF">2023-11-20T14:56:00Z</dcterms:modified>
  <cp:revision>351</cp:revision>
  <dc:subject/>
  <dc:title>ПОЯСНИТЕЛЬНАЯ ЗАПИСКА</dc:title>
</cp:coreProperties>
</file>