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РЕШ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ОРОВСКОГО СЕЛЬСКОГО 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Х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показателям проекта бюджета Федоровского сельского поселения Рогнединского муниципального района Брян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ВВЕДЕНИЕ ………………………………………………………………………………….   4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kern w:val="2"/>
          <w:sz w:val="24"/>
          <w:szCs w:val="24"/>
        </w:rPr>
        <w:t>СТРУКТУРА ПРОЕКТА РЕШЕНИЯ ФЕДОРОВСКОГО СЕЛЬСКОГО СОВЕТА НАРОДНЫХ ДЕПУТАТОВ</w:t>
      </w:r>
      <w:r>
        <w:rPr>
          <w:rFonts w:cs="Garamond" w:ascii="Garamond" w:hAnsi="Garamond"/>
          <w:b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…..…..…..…..…..    8     ПАРАМЕТРЫ БЮДЖЕТА ФЕДОРОВСКОГО СЕЛЬСКОГО ПОСЕЛЕНИЯ РОГНЕДИНСКОГО МУНИЦИПАЛЬНОГО РАЙОНА БРЯНСКОЙ ОБЛАСТИ НА 2025 ГОД И НА ПЛАНОВЫЙ ПЕРИОД 2026 И 2027 ГОДОВ …..…..…..…..…..            9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ДОХОДОВ БЮДЖЕТА ФЕДОРОВСКОГО СЕЛЬСКОГО ПОСЕЛЕНИЯ   РОГНЕДИНСКОГО МУНИЦИПАЛЬНОГО РАЙОНА БРЯНСКОЙ ОБЛАСТИ НА 2025 ГОД И НА ПЛАНОВЫЙ ПЕРИОД 2026 И 2027 ГОДОВ…………………………………………………………………………………………10                   </w:t>
      </w:r>
    </w:p>
    <w:p>
      <w:pPr>
        <w:pStyle w:val="Normal"/>
        <w:tabs>
          <w:tab w:val="clear" w:pos="708"/>
          <w:tab w:val="left" w:pos="170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НАЛОГОВОЕ И БЮДЖЕТНОЕ ЗАКОНОДАТЕЛЬСТВО, УЧТЕННОЕ В РАСЧЕТАХ ДОХОДОВ БЮДЖЕТА ФЕДОРОВСКОГО СЕЛЬСКОГО ПОСЕЛЕНИЯ РОГНЕДИНСКОГО МУНИЦИПАЛЬНОГО РАЙОНА БРЯНСКОЙ ОБЛАСТИ НА 2025 ГОД</w:t>
      </w:r>
      <w:r>
        <w:rPr/>
        <w:t xml:space="preserve"> </w:t>
      </w:r>
      <w:r>
        <w:rPr>
          <w:b/>
        </w:rPr>
        <w:t>И НА ПЛАНОВЫЙ ПЕРИОД 2026 И 2027 ГОДОВ…...………………………………………………………………………………          11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ОСОБЕННОСТИ РАСЧЕТОВ ПОСТУПЛЕНИЙ ПЛАТЕЖЕЙ В БЮДЖЕТ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ФЕДОРОВСКОГО СЕЛЬСКОГО ПОСЕЛЕНИЯ РОГНЕДИНСКОГО МУНИЦИПАЛЬНОГО РАЙОНА БРЯНСКОЙ ОБЛАСТИ ПО ОСНОВНЫМ ДОХОДНЫМ ИСТОЧНИКАМ НА 2025 ГОД   И НА ПЛАНОВЫЙ ПЕРИОД 2026 И 2027 ГОДОВ……………………………………………………………………………….......11</w:t>
      </w:r>
    </w:p>
    <w:p>
      <w:pPr>
        <w:pStyle w:val="Normal"/>
        <w:tabs>
          <w:tab w:val="clear" w:pos="708"/>
          <w:tab w:val="left" w:pos="17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НАЛОГОВЫЕ ДОХОДЫ БЮДЖЕТА ФЕДОРОВСКОГО СЕЛЬСКОГО ПОСЕЛЕНИЯ РОГНЕДИНСКОГО МУНИЦИПАЛЬНОГО РАЙОНА БРЯНСКОЙ ОБЛАСТИ.……………………………………………………………………………….…...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БЕЗВОЗМЕЗДНЫЕ ПОСТУПЛЕНИЯ ……………………………………………………15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РАСХОДЫ БЮДЖЕТА ФЕДОРОВСКОГО СЕЛЬСКОГО РОГНЕДИНСКОГО МУНИЦИПАЛЬНОГО РАЙОНА БРЯНСКОЙ ОБЛАСТИ ПОСТУПЛЕНИЯ В 2025 ГОДУ И НА ПЛАНОВЫЙ ПЕРИОД 2026 И 2027 ГОДОВ,………………………..…...19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яснительная записка содержит аналитические материалы и комментарии по параметрам бюджета Федоровского сельского поселения Рогнединского муниципального района Брянской области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>В основу формирования бюджетных проектировок на 2025- 2027 годы были положены показатели, утвержденные Решением Федоровского сельского Совета народных депутатов от 18</w:t>
      </w:r>
      <w:r>
        <w:rPr>
          <w:color w:val="000000"/>
        </w:rPr>
        <w:t xml:space="preserve"> декабря 2023 года № 4-137 «О бюджете муниципального образования Федоровское сельское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е Рогнединского муниципального района Брянской области на 2024 год и на плановый период 2025 и 2026 годов»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Ориентируясь на показатели развития территориальной экономики, определены основные направления бюджетной и налоговой политики на 2025 год и на плановый период 2026 и 2027 годов</w:t>
      </w:r>
    </w:p>
    <w:p>
      <w:pPr>
        <w:pStyle w:val="TextBodyIndent"/>
        <w:spacing w:lineRule="auto" w:line="360"/>
        <w:ind w:left="0" w:firstLine="900"/>
        <w:rPr/>
      </w:pPr>
      <w:r>
        <w:rPr/>
        <w:t>Приоритетами бюджетной политики на 2025 год и на плановый период 2025 и 2026 годов станут следующ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1. Оптимизация расходов бюджета сельского поселения, повышение эффективности бюджетных расходов и имеющихся в распоряжении главных распорядителей и органов местного самоуправления средст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2. Расширение перечня муниципальных услуг, предоставляемых организациями других организационно-правовых форм (преимущественно автономных учреждений и автономных некоммерческих организаций), и услуг, которые могут оказываться частными компаниям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3. Обеспечение финансовой устойчивости бюджета Федоровского сельского поселения Рогнединского муниципального района Брянской области в рамках действующего законодательства и в условиях ограниченных финансовых ресурс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4. Совершенствование показателей результатов деятельности органа местного самоуправления поселения и оценка их фактического выполн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5. Дальнейшее расширение самостоятельности и ответственности органа местного самоуправления поселений, прежде всего,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6. Ориентация бюджетных ведомственных целевых программ на конечный результат, оценка результативности бюджетных ведомственных целевых програм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7. Дальнейшее использование лучшей практики в сфере управления общественными финансами.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rFonts w:cs="Garamond" w:ascii="Garamond" w:hAnsi="Garamond"/>
          <w:b/>
          <w:kern w:val="2"/>
        </w:rPr>
        <w:t>СТРУКТУРА РЕШЕНИЯ ФЕДОРОВСКОГО СЕЛЬСКОГО СОВЕТА НАРОДНЫХ ДЕПУТАТОВ «</w:t>
      </w:r>
      <w:r>
        <w:rPr>
          <w:b/>
        </w:rPr>
        <w:t>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5 год и на плановый период 2026 и 2027 годов» включает 22 пункта, краткое содержание которых представлено ниж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1 решения утверждает основные характеристики бюджета Федоровского сельского поселения Рогнединского муниципального района Брянской области  на 2025 год (доходы, расходы  бюджета, прогнозируемый объем дефицита местного бюджета, а также верхний предел муниципального внутреннего долга Федоровского сельского поселения Рогнединского муниципального района Брянской области)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2 решения утверждает основные характеристики бюджета Федоровского сельского поселения Рогнединского муниципального района Брянской области на плановый период 2026 и 2027 годов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3 решения утверждает прогнозируемые доходы местного бюджета на 2025 год и на плановый период 2026 и 2027 годов согласно приложению 1 к настоящему решению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Пункт 4 решения утверждает нормативы распределения доходов на 2025 и на плановый период 2026 и 2027 годов между бюджетом сельского поселения и районным бюджето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5 решения определяет порядок определения части прибыли муниципальных унитарных предприятий, подлежащей перечислению в доходы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6 решения устанавливает ведомственную структуру расходов бюджета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7 решения устанавливает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8 решения устанавливает распределения местного бюджета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Пункт 9 решения устанавливает общий объем бюджетных ассигнований на исполнение публичных нормативных обязательств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0 решения устанавливает объем межбюджетных трансфертов, получаемых из бюджета муниципального района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1 решения утверждает распределение иных межбюджетных трансфертов бюджета поселения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2 решения устанавливает размер резервного фонда администрации Федоровского сельского поселения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3 решения регулирует вопрос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4 решения устанавливает перечень целевых средств, подлежащих казначейскому сопровождению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5 решения устанавливает направление остатков средств бюджета на начало текущего финансового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6 решения определяет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7 решения устанавливает, в соответствии с пунктом 8 статьи 217 Бюджетного кодекса Российской Федерации дополнительные основания для внесения изменения в сводную бюджетную роспись без внесения изменений в настоящее решен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8 решения устанавливает контроль эффективного и целевого использования средств, запланированных на реализацию мероприятий муниципальных программ Федоровского сельского поселения Рогнединского   муниципального района Брянской област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9 решения устанавливает объем и структуру источников финансирования дефицита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0 утверждает программу внутренних заимствований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1 устанавливает верхний предел муниципального внутреннего долга местного бюджета по муниципальным гарантиям и утверждает программу муниципальных гарантий Федоровского сельского поселения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2 решения определяет формат и сроки предоставления отчетности об исполнении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3 решения определяет порядок размещения и обнародования решения «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ind w:left="0" w:firstLine="900"/>
        <w:rPr>
          <w:b/>
          <w:b/>
        </w:rPr>
      </w:pPr>
      <w:r>
        <w:rPr/>
        <w:t>Пункт 24 решения определяет дату вступления в силу решения.</w:t>
      </w:r>
    </w:p>
    <w:p>
      <w:pPr>
        <w:pStyle w:val="TextBodyIndent"/>
        <w:ind w:left="0" w:firstLine="900"/>
        <w:rPr/>
      </w:pPr>
      <w:r>
        <w:rPr/>
        <w:t>Решение содержит 9 приложений;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1 «Доходы бюджета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2 «Нормативы распределения доходов на 2025 год и на плановый период 2026 и 2027 годов бюджета Федоровского сельского поселения Рогнединского муниципального района Брянской области»</w:t>
      </w:r>
    </w:p>
    <w:p>
      <w:pPr>
        <w:pStyle w:val="TextBodyIndent"/>
        <w:ind w:left="0" w:firstLine="900"/>
        <w:rPr/>
      </w:pPr>
      <w:r>
        <w:rPr/>
        <w:t>Приложение 3 «Ведомственная структура расходов бюджета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ind w:left="0" w:firstLine="900"/>
        <w:rPr/>
      </w:pPr>
      <w:r>
        <w:rPr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5 год и на плановый период 2026 и 2027 годов</w:t>
      </w:r>
    </w:p>
    <w:p>
      <w:pPr>
        <w:pStyle w:val="TextBodyIndent"/>
        <w:ind w:left="0" w:firstLine="900"/>
        <w:rPr/>
      </w:pPr>
      <w:r>
        <w:rPr/>
        <w:t>Приложение 5 «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»</w:t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6"/>
      </w:tblGrid>
      <w:tr>
        <w:trPr>
          <w:trHeight w:val="1212" w:hRule="atLeast"/>
        </w:trPr>
        <w:tc>
          <w:tcPr>
            <w:tcW w:w="95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6. 1.</w:t>
            </w:r>
            <w:r>
              <w:rPr/>
              <w:t xml:space="preserve"> «</w:t>
            </w:r>
            <w:r>
              <w:rPr>
                <w:bCs/>
                <w:sz w:val="28"/>
                <w:szCs w:val="28"/>
              </w:rPr>
              <w:t>Распределение иных межбюджетных трансфертов на реализацию переданных полномочий в части осуществления внутреннего муниципального финансового контроля на 2025 год и на плановый период 2026 и 2027 годов за счет средств местного бюджет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риложение 6.2. «Распределение иных межбюджетных трансфертов на реализацию переданных полномочий в части осуществления внешнего муниципального финансового контроля на 2025 год и на плановый период 2026 и 2027 годов за счет средств местного бюджета».</w:t>
            </w:r>
          </w:p>
        </w:tc>
      </w:tr>
    </w:tbl>
    <w:p>
      <w:pPr>
        <w:pStyle w:val="TextBodyIndent"/>
        <w:ind w:left="0" w:firstLine="900"/>
        <w:rPr/>
      </w:pPr>
      <w:r>
        <w:rPr/>
        <w:t>Приложение 7 «Источники внутреннего финансирования дефицита местного бюджета на 2025 год и на плановый период на 2026 и 2027 год».</w:t>
      </w:r>
    </w:p>
    <w:p>
      <w:pPr>
        <w:pStyle w:val="TextBody"/>
        <w:rPr/>
      </w:pPr>
      <w:r>
        <w:rPr/>
        <w:t xml:space="preserve">               </w:t>
      </w:r>
      <w:r>
        <w:rPr>
          <w:sz w:val="28"/>
          <w:szCs w:val="28"/>
        </w:rPr>
        <w:t>Приложение 8 «</w:t>
      </w:r>
      <w:r>
        <w:rPr>
          <w:bCs/>
          <w:sz w:val="28"/>
          <w:szCs w:val="28"/>
        </w:rPr>
        <w:t>Программа муниципальных внутренних заимствований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9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грамма муниципальных гарантий Федоровского сельского поселения Рогнединского муниципального района Брянской области в валюте Российской Федерации на 2025 год и на плановый период 2026 и 2027 годов»</w:t>
      </w:r>
    </w:p>
    <w:p>
      <w:pPr>
        <w:pStyle w:val="TextBodyIndent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ПАРАМЕТРЫ БЮДЖЕТА ФЕДОРОВСКОГО СЕЛЬСКОГО ПОСЕЛЕНИЯ РОГНЕДИНСКОГО МУНИЦИПАЛЬНОГО РАЙОНА БРЯНСКОЙ ОБЛАСТИ НА 2025 ГОД И НА ПЛАНОВЫЙ ПЕРИОД 2026 И 2027 ГОДОВ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both"/>
        <w:rPr/>
      </w:pPr>
      <w:r>
        <w:rPr/>
        <w:t>Основные характеристики бюджета сельского поселения на 2025 год и на плановый период 2026 и 2027 годов на основе прогноза социально-экономического развития Федоровского сельского поселения на 2026 и 2027 годы характеризуются следующими параметрами (таблица 1)</w:t>
      </w:r>
    </w:p>
    <w:p>
      <w:pPr>
        <w:pStyle w:val="ConsNormal"/>
        <w:keepNext w:val="true"/>
        <w:widowControl/>
        <w:spacing w:lineRule="auto" w:line="256" w:before="120" w:after="0"/>
        <w:ind w:firstLine="540"/>
        <w:jc w:val="righ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аблица 1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Основные характеристики бюджета сельского поселения на 2025 год и плановый период 2026 и 2027 годов 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/>
      </w:pPr>
      <w:r>
        <w:rPr/>
        <w:t>(рублей)</w:t>
      </w:r>
    </w:p>
    <w:tbl>
      <w:tblPr>
        <w:tblW w:w="6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39"/>
        <w:gridCol w:w="1720"/>
        <w:gridCol w:w="1595"/>
        <w:gridCol w:w="1596"/>
        <w:gridCol w:w="1596"/>
      </w:tblGrid>
      <w:tr>
        <w:trPr>
          <w:tblHeader w:val="true"/>
          <w:trHeight w:val="49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казатель / пери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7год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оходы бюджета сельского поселения, 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 179 6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74 2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21 702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логовые и неналоговые доходы, в т.ч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8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221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 257 0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 0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 0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6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6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5 0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49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8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8 0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езвозмездные поступления, 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992 6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53 2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64 702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Дот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8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68 5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Субвен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3 0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7 9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4 202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7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2 000,0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Расходы бюджета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 179 6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74 2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21 70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74 25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21 702,00</w:t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ефицит (-) / Профицит (+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3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ОХОДЫ БЮДЖЕТА СЕЛЬСКОГО ПОСЕЛЕНИЯВ 2025-2027 ГОДАХ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Прогнозирование собственных доходов бюджета сельского поселения осуществлялось в соответствии с нормами, установленными статьей 174.1 Бюджетного кодекса Российской Федерации, -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в расчетах учтены положения нормативных правовых актов Российской Федерации, Брянской области, Рогнединского района и органов местного самоуправления Федоровского сельского поселения, предусматривающие изменения в законодательство о налогах и сборах, вступающие в действие </w:t>
      </w:r>
      <w:r>
        <w:rPr>
          <w:color w:val="000000"/>
        </w:rPr>
        <w:t>с 1 января 2025 год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сельского поселения, налоговые и неналоговые доходы бюджета сельского поселения на 2025 год прогнозируются в сумме 1187,0 тыс. рублей, на 2026 год в сумме 1221,0 тыс. рублей и на 2027 год в сумме 1257,0 тыс. рублей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основных прогнозных показателей приведены в таблице 2. 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 w:before="12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2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Исходя из вышеизложенных</w:t>
      </w:r>
      <w:r>
        <w:rPr/>
        <w:t xml:space="preserve"> принципов и прогнозных условий социально-экономического развития поселения собственные доходы бюджета сельского поселения на 2025 год прогнозируются в сумме   1187 000 рублей.   </w:t>
      </w:r>
    </w:p>
    <w:p>
      <w:pPr>
        <w:pStyle w:val="TextBodyIndent"/>
        <w:ind w:left="0" w:firstLine="900"/>
        <w:jc w:val="center"/>
        <w:rPr/>
      </w:pPr>
      <w:r>
        <w:rPr>
          <w:b/>
          <w:i/>
        </w:rPr>
        <w:t>Основные прогнозные показатели на 2025 год и на плановый период 2026 и 2027</w:t>
      </w:r>
      <w:r>
        <w:rPr/>
        <w:t xml:space="preserve"> го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8"/>
        <w:gridCol w:w="1289"/>
        <w:gridCol w:w="1351"/>
        <w:gridCol w:w="1405"/>
        <w:gridCol w:w="1363"/>
      </w:tblGrid>
      <w:tr>
        <w:trPr>
          <w:trHeight w:val="299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4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ые доходы бюджета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</w:t>
            </w:r>
          </w:p>
        </w:tc>
      </w:tr>
    </w:tbl>
    <w:p>
      <w:pPr>
        <w:pStyle w:val="TextBodyIndent"/>
        <w:spacing w:lineRule="auto" w:line="360"/>
        <w:ind w:left="0" w:firstLine="900"/>
        <w:jc w:val="both"/>
        <w:rPr>
          <w:i/>
          <w:i/>
          <w:sz w:val="32"/>
          <w:szCs w:val="32"/>
        </w:rPr>
      </w:pPr>
      <w:r>
        <w:rPr/>
        <w:t xml:space="preserve">В структуре собственных доходов бюджета сельского поселения на 2025 год налоговые доходы составляют 1 187 000 рублей, неналоговые доходы –0,0 рублей. Удельный вес налоговых доходов в общей сумме собственных доходов бюджета сельского поселения прогнозируется в 2025 году на </w:t>
      </w:r>
      <w:r>
        <w:rPr>
          <w:color w:val="000000"/>
        </w:rPr>
        <w:t>уровне 100 процентов.</w:t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логовое и бюджетное законодательство, учтенное в расчетах доходов бюджета сельского поселения на 2025 год и на плановый период 2026 и 2027 г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чете доходов бюджета сельского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влияния изменений налогового и бюджетного законодательства, учтенного при прогнозировании, доходы бюджета сельского поселения в 2025 году увеличатся на 36,0 тыс. рубл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ценка изменений доходной базы бюджета сельского поселения в 2025-2027 годах в результате изменения налогового и бюджетного законодательства приведена в приложении № 1 к настоящей пояснительной записк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поселения доходы бюджета сельского поселения на 2024 год прогнозируются в сумме 1 187 000 рублей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структуре собственных доходов бюджета сельского поселения на 2025 год налоговые доходы составляют 1 187 000 рублей, неналоговые доходы –0,0 рублей. Удельный вес налоговых доходов в общей сумме доходов бюджета сельского поселения прогнозируется в 2025 году на уровне 100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Собственные доходы бюджета сельского поселения планируются на 2026 год в сумме 1 221 000 рублей, на 2027 год в сумме 1 257 000 рублей.</w:t>
      </w:r>
    </w:p>
    <w:p>
      <w:pPr>
        <w:pStyle w:val="TextBodyIndent"/>
        <w:spacing w:lineRule="auto" w:line="360"/>
        <w:ind w:left="0" w:firstLine="900"/>
        <w:jc w:val="both"/>
        <w:rPr>
          <w:sz w:val="22"/>
          <w:szCs w:val="22"/>
        </w:rPr>
      </w:pPr>
      <w:r>
        <w:rPr/>
        <w:t>Изменение структуры собственных доходов бюджета сельского поселения приведены в таблице 3.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Изменение структуры собственных доходов</w:t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бюджета сельского поселения на период до 2027 года</w:t>
      </w:r>
    </w:p>
    <w:p>
      <w:pPr>
        <w:pStyle w:val="TextBodyIndent"/>
        <w:ind w:left="0" w:firstLine="9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49"/>
        <w:gridCol w:w="1236"/>
        <w:gridCol w:w="1449"/>
        <w:gridCol w:w="1260"/>
        <w:gridCol w:w="1183"/>
      </w:tblGrid>
      <w:tr>
        <w:trPr>
          <w:trHeight w:val="3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сельского поселения – 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</w:t>
            </w:r>
          </w:p>
        </w:tc>
      </w:tr>
      <w:tr>
        <w:trPr>
          <w:trHeight w:val="2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</w:t>
            </w:r>
          </w:p>
        </w:tc>
      </w:tr>
      <w:tr>
        <w:trPr>
          <w:trHeight w:val="1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бюджета сельского поселения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налоговых доходов бюджета сельского поселения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830" w:leader="none"/>
        </w:tabs>
        <w:spacing w:lineRule="auto" w:line="360"/>
        <w:ind w:left="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32"/>
          <w:szCs w:val="32"/>
        </w:rPr>
        <w:t xml:space="preserve">Особенности расчетов поступлений платежей в бюджет сельского поселения по основным доходным источникам на 2025 год и на плановый период 2026 и 2027 годов </w:t>
      </w:r>
    </w:p>
    <w:p>
      <w:pPr>
        <w:pStyle w:val="TextBodyIndent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И НА ПРИБЫЛЬ, ДОХОДЫ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 xml:space="preserve">Налог на доходы физических лиц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огноз поступления налога на доходы физических лиц на 2025 год осуществлен исходя из ожидаемой оценки поступления налога на доходы физических лиц на 2024 год, а также прогнозируемых показателей социально-экономического развития сельского поселения на плановый период по данным отдела экономики, анализа и прогнозирования сельской администрации. Исходя из прогнозируемых темпов роста показателей фонда оплаты труда на 2025 год, рассчитан прогнозный объём поступлений налога в 2025 году в объёме 56 000 рублей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Удельный вес налога в общем объеме налоговых и неналоговых доходов бюджета поселения составит 4,7 процен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Доходы бюджета сельского поселения по налогу на доходы физических лиц прогнозируются на 2026 год в сумме 60 000 руб. (4,9 процента к общему объему налоговых и неналоговых доходов) на 2027 год 65 000 рублей (5,2 процента к общему налоговых и неналоговых доходов)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основу расчета прогноза единого сельскохозяйственного налога на 2025 год принята планируемая величина налоговой базы   за 2024 год по данным комитета по сельскому хозяйству и продовольствию Брянской области, а также фактически сложившиеся показатели налоговой базы за 2023 год по отчетному налоговых органов по форме 5-ЕСХН  Ставка единого сельскохозяйственного налога составляет 6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и прогнозе учтены поступления от погашения части недоимки (с учетом пеней и штрафов) по единому сельскохозяйственному налогу, прогнозируемой налоговыми органами по состоянию на 1 января 2025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Нормативы распределения поступлений по единому сельскохозяйственному налогу между местными бюджетами установлены статьями 61,61.1 и 61,2 Бюджетного кодекса Российской Федерации (в редакции Федерального закона от 25.06.2012г.№ 94-ФЗ)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бюджеты городского и сельских поселений 30 процентов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ступление единого сельскохозяйственного налога в 2025 году в бюджет   поселения прогнозируется в сумме 16 000 рублей или 1,3 процента к общему объему налоговых и неналоговых доход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</w:t>
      </w:r>
      <w:r>
        <w:rPr/>
        <w:t xml:space="preserve">Объем поступлений единого сельскохозяйственного налога в бюджет поселения в 2026 году планируется в сумме 17 000 рублей или 1,4 процента к общему объему налоговых и неналоговых доходов, в 2027 году в сумме 19 000 рублей или 1,5 процента к общему объему налоговых и неналоговых доходов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В основу расчета прогноза налога на имущество физических лиц на 2025 год использованы сведения о начисленных налоговыми органами суммах налога на имущество физических лиц за 2024 год, с учетом Закона Брянской области  от</w:t>
      </w:r>
      <w:r>
        <w:rPr>
          <w:color w:val="000000"/>
        </w:rPr>
        <w:t xml:space="preserve"> 28.09.2015 г. №80-З «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/>
        <w:t xml:space="preserve">, а также собираемости налога 96 процентов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расчетах прогноза налога на имущество физических лиц учитываются прогнозные показатели о начисленных суммах налога на 2024 год с учетом сложившегося среднего темпа роста количества недвижимого имущества 101,4 процента, а также собираемость налога 96 процент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е налога на имущество физических лиц в 2025 году в бюджет поселения прогнозируется в сумме 166 000 рублей или 14,0 процентов к общему объему налоговых и неналоговых доходов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ъем поступлений налога на имущество физических лиц в бюджет поселения в 2026 году прогнозируется в сумме 166 000 рублей и 2027 году прогнозируется в сумме 185 000 рублей.</w:t>
      </w:r>
      <w:r>
        <w:rPr>
          <w:b/>
        </w:rPr>
        <w:t xml:space="preserve">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В основу расчета прогноза поступлений земельного налога приняты сведения о начисленных налоговыми органами суммах земельного налога (отчет 5_МН за 2023 год).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</w:t>
      </w:r>
      <w:r>
        <w:rPr/>
        <w:t>Расчет земельного налога произведен раздельно в отношении организаций (индивидуальных предпринимателей) и физических лиц.</w:t>
      </w:r>
    </w:p>
    <w:p>
      <w:pPr>
        <w:pStyle w:val="TextBodyIndent"/>
        <w:tabs>
          <w:tab w:val="clear" w:pos="708"/>
          <w:tab w:val="left" w:pos="1380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Поступление земельного налога в 2025 году в бюджет поселения прогнозируется в сумме 949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Объем поступления земельного налога в бюджет поселения в 2026 году в сумме 978 000 рублей и в 2027 году прогнозируется в сумме 988 000 рублей.</w:t>
      </w:r>
    </w:p>
    <w:p>
      <w:pPr>
        <w:pStyle w:val="TextBodyIndent"/>
        <w:spacing w:lineRule="auto" w:line="360"/>
        <w:ind w:left="283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2025 году составит 992646 рублей, в 2026 году – 553258 рублей, в 2027 году- 664702 рубля. Межбюджетные трансферты включ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>
          <w:i/>
          <w:i/>
        </w:rPr>
      </w:pPr>
      <w:r>
        <w:rPr/>
        <w:t>Дотации: в 2025 году – 169 600 рублей</w:t>
      </w:r>
      <w:r>
        <w:rPr>
          <w:color w:val="000000"/>
        </w:rPr>
        <w:t xml:space="preserve">, в 2026 году – 168 300 рублей, в 2027 году – 168 500 руб.  </w:t>
      </w:r>
      <w:r>
        <w:rPr/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выравнивание уровня бюджетной обеспеченности: на 2025 год – 169 600 рублей; в 2026 году – 168 300 рублей, в 2027 году – 168 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/>
      </w:pPr>
      <w:r>
        <w:rPr/>
        <w:t>Субвенции: в 2025 году –163046,00 рублей, в 2026 году – 177958,00   рублей, в 2027 году –184202,00 рубля на осуществление полномочий по первичному воинскому учету на территориях, где отсутствуют военные комиссариаты: на 2025 год – 2027 год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ind w:left="2036" w:right="-5" w:hanging="1185"/>
        <w:jc w:val="both"/>
        <w:rPr>
          <w:color w:val="000000"/>
        </w:rPr>
      </w:pPr>
      <w:r>
        <w:rPr>
          <w:color w:val="000000"/>
        </w:rPr>
        <w:t xml:space="preserve">Иные межбюджетные трансферты </w:t>
      </w:r>
      <w:r>
        <w:rPr/>
        <w:t>в 2025 году – 660 000 рублей</w:t>
      </w:r>
      <w:r>
        <w:rPr>
          <w:color w:val="000000"/>
        </w:rPr>
        <w:t xml:space="preserve">, в 2026 году – 207 000 рублей, в 2027 году – 312 000 руб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предпринимательской и иной приносящей доход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 федерального закона от 26 апреля 2007 года № 63-ФЗ в проектировки бюджета сельского поселения не включены доходы бюджетных учреждений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ПОСЕЛЕНИЯ В 2025 ГОДУ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основу формирования бюджетных проектировок на 2025 год были положены показатели, утвержденные Решением Федоровского сельского Совета народных депутатов от 18 декабря 2024 года № 4-137 «О бюджете Федоровского сельского поселения Рогнединского муниципального района Брянской области на 2024 год и на плановый период 2025 и 2026 годов»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ним из основных направлений расходов на 2025 год являются расходы на социальное обслуживание и социальное обеспечение населени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ектировках бюджета сельского поселения учтена индексация предельных уровней цен (тарифов) на продукцию (услуги) субъектов естественных монополий на 2025 год и на плановый период 2026 и 2027 г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 должны быть ориентированы на конечных потребителей бюджетных услуг, конечный результат, который, в свою очередь, должен быть, достигнут наиболее эффективным способом. Всем главным распорядителям средств бюджета сельского поселения, муниципальным учреждениям необходимо продолжить работу, направленную на повышение результативности и эффективности бюджетных расх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сельского поселения составит в 2025 году- 2 179 6464</w:t>
      </w:r>
      <w:r>
        <w:rPr>
          <w:color w:val="000000"/>
          <w:sz w:val="28"/>
          <w:szCs w:val="28"/>
        </w:rPr>
        <w:t xml:space="preserve"> рублей, в 2026 году – 1 774 258 рублей, в 2027 году – 1 921 702 рубл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расходов бюджета сельского поселения представлена в таблице 4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>
          <w:b/>
        </w:rPr>
        <w:t>Структура расходов бюджета сельского поселения на  2025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, %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9 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поселения на </w:t>
      </w:r>
      <w:r>
        <w:rPr>
          <w:b/>
          <w:i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составят: в 2025 году в сумме 1 759 017 рублей или 81,0 процент расходной части бюджета. По этому разделу помимо средств, заложенных на обеспечение деятельности представительных и исполнительных органов местного самоуправления муниципального образования, предусмотрены расходы на создание резервного фонда органов местного самоуправления и другие общегосударственные вопросы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оборону»</w:t>
      </w:r>
      <w:r>
        <w:rPr>
          <w:color w:val="000000"/>
          <w:sz w:val="28"/>
          <w:szCs w:val="28"/>
        </w:rPr>
        <w:t xml:space="preserve"> в бюджете сельского поселения составят: в 2025 году – 163 046 рублей или 7,5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безопасность 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оохранительную деятельность»</w:t>
      </w:r>
      <w:r>
        <w:rPr>
          <w:color w:val="000000"/>
          <w:sz w:val="28"/>
          <w:szCs w:val="28"/>
        </w:rPr>
        <w:t xml:space="preserve"> в бюджете сельского поселения составят: в 2025 году – 42 200 рублей или 1,9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поселения на </w:t>
      </w:r>
      <w:r>
        <w:rPr>
          <w:b/>
          <w:i/>
          <w:color w:val="000000"/>
          <w:sz w:val="28"/>
          <w:szCs w:val="28"/>
        </w:rPr>
        <w:t>«Национальную экономику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в сумме в 2025 году – 18 000 рублей или 0,8 процента расходов бюджет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в бюджете сельского поселения составят в 2025 году в сумме 197 383 рубля или 9,1 процента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сходы на «</w:t>
      </w:r>
      <w:r>
        <w:rPr>
          <w:b/>
          <w:color w:val="000000"/>
          <w:sz w:val="28"/>
          <w:szCs w:val="28"/>
        </w:rPr>
        <w:t xml:space="preserve">Социальную политику» </w:t>
      </w:r>
      <w:r>
        <w:rPr>
          <w:color w:val="000000"/>
          <w:sz w:val="28"/>
          <w:szCs w:val="28"/>
        </w:rPr>
        <w:t>в бюджете сельского поселения не запланирован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сходов бюджета сельского поселения на 2025 год по разделам и подразделам классификации расходов бюджетов Российской Федерации приведено в приложении 5 к настоящей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главных распорядителей бюджета сельского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в 2025-2027 годах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министрация Федоровского сельского посе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Для обеспечения деятельности администрации Федоровского сельского поселения и организации контроля над выполнением органами исполнительной власти муниципального образования решений, принятых администрацией сельского поселения, функционирует аппарат администрации сельского поселения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ппарат администрации сельского   поселения решает задачи по финансовому обеспечению деятельности Главы администрации сельского поселения, осуществляет общее руководство и финансирование: 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обеспечению хозяйственного обслуживания зданий, занимаемых органами представительной и исполнительной власти муниципального образова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информационному обеспечению деятельности администрации сельского поселе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обеспечению переподготовки и повышению квалификации кадров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реализации   целевых программ сельского поселения;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ению отдельных мероприятий вобласти национальной безопасности и правоохранительной деятельности, национальной экономики и жилищно-коммунального хозяйства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, предусмотренных в проекте бюджета сельского поселения на 2025 год и на плановый период 2026 и 2027 годов   представлена в таблице 5: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и структура расходов администрации 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доровского   сельского</w:t>
      </w:r>
      <w:r>
        <w:rPr>
          <w:b/>
          <w:color w:val="F79646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/>
        <w:t>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44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4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center"/>
              <w:rPr/>
            </w:pPr>
            <w:r>
              <w:rPr>
                <w:b/>
                <w:color w:val="000000"/>
              </w:rPr>
              <w:t xml:space="preserve">202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5/ 2024 %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 xml:space="preserve">Всего расходов по администрации Федоров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75 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79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57 3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47 2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ов бюджетных ассигнований, предусмотренных администрацией Федоровского сельского поселения на 2025 год, представлено в таблице 6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объемов ассигнований администрации Федоровского сельского поселения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 179 64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 568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администрации сельского поселения предусмотрены следующие ассигн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Руководство и управление в сфере установленных функций, включающее в себя следующие расход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ение деятельности Главы местной администрации: на 2025 год- 662 867 рубле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администрации сельского поселения на 2025 год 1 084 350 руб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5 год и на плановый период 2026 и 2027 годов бюджет сельского поселения прогнозируется бездефици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Мартюхова Н.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42"/>
        </w:tabs>
        <w:ind w:left="2842" w:hanging="180"/>
      </w:pPr>
    </w:lvl>
    <w:lvl w:ilvl="3">
      <w:start w:val="1"/>
      <w:numFmt w:val="decimal"/>
      <w:lvlText w:val="%4."/>
      <w:lvlJc w:val="left"/>
      <w:pPr>
        <w:tabs>
          <w:tab w:val="num" w:pos="3562"/>
        </w:tabs>
        <w:ind w:left="3562" w:hanging="360"/>
      </w:pPr>
    </w:lvl>
    <w:lvl w:ilvl="4">
      <w:start w:val="1"/>
      <w:numFmt w:val="lowerLetter"/>
      <w:lvlText w:val="%5."/>
      <w:lvlJc w:val="left"/>
      <w:pPr>
        <w:tabs>
          <w:tab w:val="num" w:pos="4282"/>
        </w:tabs>
        <w:ind w:left="4282" w:hanging="360"/>
      </w:pPr>
    </w:lvl>
    <w:lvl w:ilvl="5">
      <w:start w:val="1"/>
      <w:numFmt w:val="lowerRoman"/>
      <w:lvlText w:val="%6."/>
      <w:lvlJc w:val="right"/>
      <w:pPr>
        <w:tabs>
          <w:tab w:val="num" w:pos="5002"/>
        </w:tabs>
        <w:ind w:left="5002" w:hanging="180"/>
      </w:pPr>
    </w:lvl>
    <w:lvl w:ilvl="6">
      <w:start w:val="1"/>
      <w:numFmt w:val="decimal"/>
      <w:lvlText w:val="%7."/>
      <w:lvlJc w:val="left"/>
      <w:pPr>
        <w:tabs>
          <w:tab w:val="num" w:pos="5722"/>
        </w:tabs>
        <w:ind w:left="5722" w:hanging="360"/>
      </w:pPr>
    </w:lvl>
    <w:lvl w:ilvl="7">
      <w:start w:val="1"/>
      <w:numFmt w:val="lowerLetter"/>
      <w:lvlText w:val="%8."/>
      <w:lvlJc w:val="left"/>
      <w:pPr>
        <w:tabs>
          <w:tab w:val="num" w:pos="6442"/>
        </w:tabs>
        <w:ind w:left="6442" w:hanging="360"/>
      </w:pPr>
    </w:lvl>
    <w:lvl w:ilvl="8">
      <w:start w:val="1"/>
      <w:numFmt w:val="lowerRoman"/>
      <w:lvlText w:val="%9."/>
      <w:lvlJc w:val="right"/>
      <w:pPr>
        <w:tabs>
          <w:tab w:val="num" w:pos="7162"/>
        </w:tabs>
        <w:ind w:left="71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56:00Z</dcterms:created>
  <dc:creator>parshikova</dc:creator>
  <dc:description/>
  <cp:keywords/>
  <dc:language>en-US</dc:language>
  <cp:lastModifiedBy>Professional</cp:lastModifiedBy>
  <cp:lastPrinted>2024-11-20T11:35:00Z</cp:lastPrinted>
  <dcterms:modified xsi:type="dcterms:W3CDTF">2024-12-25T07:35:00Z</dcterms:modified>
  <cp:revision>384</cp:revision>
  <dc:subject/>
  <dc:title>ПОЯСНИТЕЛЬНАЯ ЗАПИСКА</dc:title>
</cp:coreProperties>
</file>