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   » декабря 2013 г. № 108</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ТИПОВАЯ ДОЛЖНОСТНАЯ ИНСТРУК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Й РЕГЛАМЕН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ОГО УПРАВЛЯЮЩЕГО</w:t>
      </w:r>
      <w:r>
        <w:rPr>
          <w:rStyle w:val="FootnoteCharacters"/>
          <w:rStyle w:val="FootnoteAnchor"/>
          <w:rFonts w:eastAsia="Times New Roman" w:cs="Times New Roman" w:ascii="Times New Roman" w:hAnsi="Times New Roman"/>
          <w:sz w:val="28"/>
          <w:szCs w:val="28"/>
          <w:lang w:eastAsia="ru-RU"/>
        </w:rPr>
        <w:footnoteReference w:id="2"/>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Style23"/>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должностная инструкция (должностной регламент) определяет квалификационные требования, должностные обязанности, функции и ответственность контрактного управляющего.</w:t>
      </w:r>
    </w:p>
    <w:p>
      <w:pPr>
        <w:pStyle w:val="Style23"/>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бязанности и функции контрактного управляющего выполняет Владыко Елена Алексеевна экономист Федоровской сельской администраци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назначается на должность и освобождается от нее постановлением главы сельской администрации МО «Федоровское сельское поселение».</w:t>
      </w:r>
    </w:p>
    <w:p>
      <w:pPr>
        <w:pStyle w:val="Style23"/>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непосредственно подчиняется главе Федоровской сельской администрации.</w:t>
      </w:r>
    </w:p>
    <w:p>
      <w:pPr>
        <w:pStyle w:val="Style23"/>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енный работодателем (представителем нанимателя). </w:t>
      </w:r>
    </w:p>
    <w:p>
      <w:pPr>
        <w:pStyle w:val="Style23"/>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контрактного управляющего определяется в соответствии с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w:t>
      </w:r>
    </w:p>
    <w:p>
      <w:pPr>
        <w:pStyle w:val="Style23"/>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актный управляющий должен иметь высшее образование или дополнительное профессиональное образование в сфере закупок. До 1 января 2016 года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w:t>
      </w:r>
    </w:p>
    <w:p>
      <w:pPr>
        <w:pStyle w:val="Style23"/>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должен знать и руководствоваться в своей деятельност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м кодексом РФ;</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м кодексом РФ;</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Федеральным законом от 5 апреля 2013 г. № 44-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имонопольным законодательством Российской Федерации и иными нормативными правовыми актами о защите конкуренции;</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законами Ханты-Мансийского автономного округа - Югры, иными нормативными правовыми актами Ханты-Мансийского автономного округа – Югры, правовыми актами органов государственной власти Ханты-Мансийского автономного округа – Югры;</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Уставом (Положением) и иными правовыми актами сельской администрации МО «Федоровское сельское поселение»;</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Положением (регламентом) о контрактной службе;</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ми (распоряжениями) главы сельской администрации МО «Федоровское сельское поселение»  настоящей должностной инструкцией (должностным регламентом);</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ми внутреннего трудового распорядк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ми и нормами охраны труда, техники безопасности, противопожарной безопасности;</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иными актами сельской администрации МО «Федоровское сельское поселение».</w:t>
      </w:r>
    </w:p>
    <w:p>
      <w:pPr>
        <w:pStyle w:val="Style23"/>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должен обладать следующими профессиональными навыками:</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теоретическими знаниями и  навыками в сфере закупок;</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и делового письма;</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сельской администрации МО «Федоровское сельское поселение», с иными органами и организациям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по сбору и систематизации актуальной информации в установленной сфере деятельност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ельность, настойчивость, умение эффективно сотрудничать;</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вство ответственности за порученное направление деятельност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с внутренними и периферийными устройствами компьютер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с информационно-телекоммуникационными сетями, в том числе сетью Интернет;</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в операционной системе;</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управления электронной почтой;</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в текстовом редакторе;</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с электронными таблицам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использования графических объектов в электронных документах;</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с базами данных.</w:t>
      </w:r>
    </w:p>
    <w:p>
      <w:pPr>
        <w:pStyle w:val="Style23"/>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БЯЗАННОСТИ И ФУНКЦИИ</w:t>
      </w:r>
    </w:p>
    <w:p>
      <w:pPr>
        <w:pStyle w:val="Style23"/>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актный управляющий обязан:</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ять должностные обязанности в соответствии с должностной инструкцией (должностным регламентом);</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и исполнении должностных обязанностей права и законные интересы граждан и организаций;</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трудовой (служебный) распорядок;</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уровень квалификации, необходимый для надлежащего исполнения должностных обязанностей;</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беречь имущество работодателя (представителя нанимателя), в том числе предоставленное ему для исполнения должностных обязанностей;</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представителю работодателя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3"/>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обязан выполнять следующие функции:</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сельской администрации МО «Федоровское сельское поселение»;</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обосновывать начальную (максимальную) цену контракта;</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осуществление закупок, в том числе заключение контрактов; </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ивать организацию заседаний комиссии по осуществлению закупок;</w:t>
      </w:r>
    </w:p>
    <w:p>
      <w:pPr>
        <w:pStyle w:val="Style23"/>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проведении экспертизы результатов, полученных по контракту;</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Ханты-Мансийского автономного округа – Югры;</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представителя наним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3"/>
        <w:spacing w:lineRule="auto" w:line="24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3"/>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w:t>
      </w:r>
    </w:p>
    <w:p>
      <w:pPr>
        <w:pStyle w:val="Style23"/>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актный управляющий имеет право на:</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лежащих организационно-технических условий, необходимых для исполнения должностных обязанностей;</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должностной инструкцией (должностным регламентом) и иными документами, определяющими его права и обязанности по занимаемой должности;</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ого оплачиваемого отпуска;</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труда и другие выплаты;</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 установленном порядке информации и материалов, необходимых для исполнения должностных обязанностей;</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ство в профессиональном союзе;</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прав и законных интересов, включая обжалование в суд их нарушения.</w:t>
      </w:r>
    </w:p>
    <w:p>
      <w:pPr>
        <w:pStyle w:val="Style23"/>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актный управляющий обладает следующими полномочиями:</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е запрашивать лично, в пределах своей компетенции, или по поручению руководства от подразделений и иных специалистов информацию и документы, необходимые для выполнения должностных обязанностей;</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е присутствовать на заседаниях, совещаниях, сессиях проводимых главой Федоровской сельской администрации (указать должностное лицо, например, заместитель Директора по экономике и финансам, либо проректор по экономике и общим вопросам), по вопросам, касающимся его деятельности;</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е вносить на рассмотрение непосредственного руководителя предложения по совершенствованию работы, связанной с обязанностями, предусмотренными настоящей должностной инструкцией (должностным регламентом);</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 с работодателем (представителем нанимателя) вправе привлекать иных сотрудников сельской администрации МО «Федоровское сельское поселение» для совместной работы в рамках выполнения своих должностных обязанностей;</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е обращаться к непосредственному руководителю за содействием в реализации прав, предусмотренных настоящей должностной инструкцией (должностным регламентом), в случае их ограничения другими сотрудниками сельской администрацией МО «Федоровское сельское поселение»;</w:t>
      </w:r>
    </w:p>
    <w:p>
      <w:pPr>
        <w:pStyle w:val="Style23"/>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свою профессиональную квалифик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3"/>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w:t>
      </w:r>
    </w:p>
    <w:p>
      <w:pPr>
        <w:pStyle w:val="Style23"/>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несет ответственность за:</w:t>
      </w:r>
    </w:p>
    <w:p>
      <w:pPr>
        <w:pStyle w:val="Style23"/>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ненадлежащее исполнение) возложенных на него обязанностей, предусмотренных настоящей должностной инструкцией (должностным регламентом);</w:t>
      </w:r>
    </w:p>
    <w:p>
      <w:pPr>
        <w:pStyle w:val="Style23"/>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правил внутреннего трудового распорядка, приказов (распоряжений )сельской администрации МО «Федоровское сельское поселение», иных локальных актов;</w:t>
      </w:r>
    </w:p>
    <w:p>
      <w:pPr>
        <w:pStyle w:val="Style23"/>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указаний непосредственного руководителя;</w:t>
      </w:r>
    </w:p>
    <w:p>
      <w:pPr>
        <w:pStyle w:val="Style23"/>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еспечение сохранности вверенных ему документов, информации и имущества;</w:t>
      </w:r>
    </w:p>
    <w:p>
      <w:pPr>
        <w:pStyle w:val="Style23"/>
        <w:numPr>
          <w:ilvl w:val="2"/>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Style23"/>
        <w:numPr>
          <w:ilvl w:val="1"/>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3"/>
        <w:suppressAutoHyphens w:val="tru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3"/>
        </w:numPr>
        <w:spacing w:lineRule="auto" w:line="240" w:before="0" w:after="0"/>
        <w:ind w:left="0" w:hanging="0"/>
        <w:contextualSpacing/>
        <w:jc w:val="center"/>
        <w:rPr/>
      </w:pPr>
      <w:r>
        <w:rPr>
          <w:rFonts w:eastAsia="Times New Roman" w:cs="Times New Roman" w:ascii="Times New Roman" w:hAnsi="Times New Roman"/>
          <w:sz w:val="28"/>
          <w:szCs w:val="28"/>
          <w:lang w:eastAsia="ru-RU"/>
        </w:rPr>
        <w:t xml:space="preserve">ОЦЕНКА РАБОТЫ </w:t>
      </w:r>
    </w:p>
    <w:p>
      <w:pPr>
        <w:pStyle w:val="Style23"/>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онтрактного управляющего оценивается по результатам исполнения возложенных на него должностных обязанностей, регламентированных настоящей должностной инструкцией (должностным регламенто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23"/>
        <w:numPr>
          <w:ilvl w:val="1"/>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ми критериями оценки работы контрактного управляющего являются: </w:t>
      </w:r>
    </w:p>
    <w:p>
      <w:pPr>
        <w:pStyle w:val="Style23"/>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быстро адаптироваться к новым условиям и сохранять высокую работоспособность в сложных ситуациях;</w:t>
      </w:r>
    </w:p>
    <w:p>
      <w:pPr>
        <w:pStyle w:val="Style23"/>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профессионализм в решении вопросов, входящих в компетенцию;</w:t>
      </w:r>
    </w:p>
    <w:p>
      <w:pPr>
        <w:pStyle w:val="Style23"/>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повышенной сложности и важности;</w:t>
      </w:r>
    </w:p>
    <w:p>
      <w:pPr>
        <w:pStyle w:val="Style23"/>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лжностных обязанностей в условиях особого режима;</w:t>
      </w:r>
    </w:p>
    <w:p>
      <w:pPr>
        <w:pStyle w:val="Style23"/>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форм и методов работы, поддержание высокого уровня профессиональной квалифик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3"/>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НЫЕ ПОЛОЖЕНИЯ</w:t>
      </w:r>
    </w:p>
    <w:p>
      <w:pPr>
        <w:pStyle w:val="Style23"/>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и сведения, подлежащие размещению в единой информационной системе, размещаются через информационную систему.</w:t>
      </w:r>
    </w:p>
    <w:p>
      <w:pPr>
        <w:pStyle w:val="Style23"/>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вода в эксплуатацию информационной системы, интегрированной с единой информационной системой все документы и сведения размещаются через автоматизированную информационную систему «Государственный заказ».</w:t>
      </w:r>
    </w:p>
    <w:p>
      <w:pPr>
        <w:pStyle w:val="Style23"/>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2.1 и п. 3.2.2 вступают в силу с 1 января 2015 года. Планирование закупок на 2014 и 2015 годы осуществляется контрактным управляющи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 учетом постановления Правительства Ханты-Мансийского автономного округа – Югры от 2 декабря 2011 года № 445-п «Об утверждении порядка формирования и исполнения плана государственного заказа Ханты-Мансийского автономного округа – Югры».</w:t>
      </w:r>
    </w:p>
    <w:sectPr>
      <w:headerReference w:type="default" r:id="rId2"/>
      <w:headerReference w:type="first" r:id="rId3"/>
      <w:footnotePr>
        <w:numFmt w:val="decimal"/>
      </w:footnotePr>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В случае осуществления функций и полномочий контрактного управляющего государственным гражданским служащим, должностной регламент  должен быть составлен с учетом законодательства Российской Федерации о государственной гражданской службе Российской Федерации, в том числе с учетом положений статей 12, 14-19 Федерального закона от 27 июля 2004 № 79-ФЗ «О государственной гражданской службе Российской Федерации», и  типовых должных регламентов для должностей государственной гражданской  службы автономного округа, утвержденных приказом Департамента внутренней политики Ханты-Мансийского автономного округа от 03.08.2010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0"/>
      <w:szCs w:val="20"/>
      <w:lang w:val="en-US"/>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i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1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7:00Z</dcterms:created>
  <dc:creator>Пользователь</dc:creator>
  <dc:description/>
  <dc:language>en-US</dc:language>
  <cp:lastModifiedBy>ПЕ</cp:lastModifiedBy>
  <cp:lastPrinted>2013-11-13T11:18:00Z</cp:lastPrinted>
  <dcterms:modified xsi:type="dcterms:W3CDTF">2014-01-20T07:17:00Z</dcterms:modified>
  <cp:revision>2</cp:revision>
  <dc:subject/>
  <dc:title>Приложение №1</dc:title>
</cp:coreProperties>
</file>