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и погашении  бюджетных креди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из бюджета Федо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4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47"/>
        <w:gridCol w:w="20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задолженности по бюджетным кредитам по состоянию на 01 январ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о бюджетных кредитов в 2024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о бюджетных кредитов в 2024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задолженности по бюджетным кредитам по состоянию на 01 января 202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                                              А.В.Серп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                                              Н.И. Мартю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9:00Z</dcterms:created>
  <dc:creator>Pre_Installed User</dc:creator>
  <dc:description/>
  <cp:keywords/>
  <dc:language>en-US</dc:language>
  <cp:lastModifiedBy>Professional</cp:lastModifiedBy>
  <cp:lastPrinted>2021-03-12T14:18:00Z</cp:lastPrinted>
  <dcterms:modified xsi:type="dcterms:W3CDTF">2025-02-28T09:21:00Z</dcterms:modified>
  <cp:revision>37</cp:revision>
  <dc:subject/>
  <dc:title>                                                                                                           </dc:title>
</cp:coreProperties>
</file>