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муниципальных внутренних заимствован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едо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4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9"/>
        <w:gridCol w:w="2263"/>
      </w:tblGrid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муниципальных внутренних заимствований по состоянию на 1 января 2024 года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муниципальных внутренних  заимствований в 2024 году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о муниципальных внутренних  заимствований в 2024 году, все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муниципальных внутренних заимствований по состоянию на 1 января 202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А.В.Серп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                                                   Н.И.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0:00Z</dcterms:created>
  <dc:creator>Pre_Installed User</dc:creator>
  <dc:description/>
  <cp:keywords/>
  <dc:language>en-US</dc:language>
  <cp:lastModifiedBy>Professional</cp:lastModifiedBy>
  <cp:lastPrinted>2021-03-12T14:20:00Z</cp:lastPrinted>
  <dcterms:modified xsi:type="dcterms:W3CDTF">2025-02-28T09:22:00Z</dcterms:modified>
  <cp:revision>35</cp:revision>
  <dc:subject/>
  <dc:title>                                                                                                                         Прило</dc:title>
</cp:coreProperties>
</file>