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ФЕДОРОВСКОГО СЕЛЬСКОГО СОВЕТА НАРОДНЫХ ДЕПУТАТОВ «ОБ ИСПОЛНЕНИИ БЮДЖЕТА МУНИЦИПАЛЬНОГО ОБРАЗОВАНИЯ ФЕДОРОВСКОЕ СЕЛЬСКОЕ ПОСЕЛЕНИЕ РОГНЕДИНСКОГО МУНИЦИПАЛЬНОГО РАЙОНА БРЯНСКОЙ ОБЛАСТИ ЗА 2024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бюджетного послания Президента Российской Федерации Федеральному собранию Российской Федерации, положений новой редакции Бюджетного кодекса Российской Федерации разработка параметров доходной части бюджета сельского поселения в 2024 году осуществлялась на среднесрочный период – 2024-2026 годы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Формирование основных характеристик бюджета сельского поселения на 2024-2026 годы основывалось на изложенных в Бюджетном послании Президента Российской Федерации Федеральному Собранию Российской Федерации «О бюджетной политике в 2024-2026 годах», положениях бюджетной стратегии на трехлетнюю перспективу с учетом основных направлений налоговой политики, утвержденных Правительством Российской Федерации на 2024 год и на период до 2026 года, а также оценки поступлений в 2024 году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За основу при формировании доходной части бюджета  муниципального образования Федоровское сельское поселение на 2024 год были приняты показатели второго варианта прогноза социально-экономического развития на 2024 год, предполагающие проведение активной экономической политики, направленной на улучшение инвестиционного климата в сельском поселение, реализацию мероприятий Программы социально-экономического развития сельского поселения на 2024-2026 годы и национальных приоритетных проектов.</w:t>
      </w:r>
    </w:p>
    <w:p>
      <w:pPr>
        <w:pStyle w:val="TextBodyIndent"/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При формировании бюджета учитывалось налоговое законодательство, действующее на момент составления бюджета, а также принятые федеральные законы, предусматривающие внесение изменений и дополнений в законодательство о налогах и сборах, вступающих в действие с 1 января 2024 года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ыли учтены также изменения, вызванные введением в действие новой редакции Бюджетного кодекса Российской Федерации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по доходам без учета межбюджетных трансфертов исполнен за 2024 год в сумме 930409 рублей 70 копеек, при уточненном годовом плане 925497 рублей, т.е. процент исполнения собственных доходов за 2024 год составил 100,5 процента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оходов бюджета сельского поселения налоговые доходы за 2024 год составили 930409 рублей 70 копеек или 100,4 процента к общему объему собственных доходов.</w:t>
      </w:r>
    </w:p>
    <w:p>
      <w:pPr>
        <w:pStyle w:val="TextBodyIndent"/>
        <w:spacing w:lineRule="auto" w:line="36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, формирующими налоговую базу бюджета сельского поселения в 2024 году, являлись; земельный налог в сумме 669665 руб.81 коп., налог на имущество- 194813 руб. 94 коп., налог на доходы физических лиц- 51304 руб. 95 коп., единый сельскохозяйственный налог-14625 руб.00 коп., прочие неналоговые доходы-0,00 руб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бюджета сельского поселения за 2024 год исполнены в объеме 1888374 рубля 27 копеек, при уточненном плане на 2024 год в сумме 1990831 рубль 34 копейки, что составляет 94,9 процента от уточненного пла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ная часть бюджета жестко ограничивается рамками доходных источников и исполнена исходя из действующей в 2024 году бюджетной се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79,2 процентов всех расходов бюджета приходится на общегосударственные расход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сполнение бюджета сельского поселения за 2024 год по расходам характеризуется следующим образом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Фактическое наличие численности по органам местного самоуправления по разделу 01 на начало года составляет 4 единицы, на конец года 4 единицы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ъем расходов по разделу 01 «Общегосударственные вопросы» по бюджету 1495430 руб. 92 коп., что составляет 99,5 процента от пла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бщие расходы бюджета сельского поселения по разделу 02 «Национальная оборона» за 2024 год при плане 138178 рублей исполнены в общей сумме 138178 рублей, что составляет 100 проц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подразделу 03 «Мобилизационная и вневойсковая подготовка» расходы исполнены в сумме 138178 рублей при плане 138178 рублей, или составили 100,0 процента к плану, в том числе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 расходы на заработную плату и начисления на нее исполнены в сумме 120443 руб. 00 коп. при плане 120443 руб. 00 коп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расходы на приобретение канцелярских и хозяйственный принадлежностей, заправку картриджей, покупку сканера исполнены в сумме 17735 руб. 00 коп. при плане 17735 руб. 00 коп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/>
        <w:t>По разделу 03 «Национальная безопасность и правоохранительная деятельность»</w:t>
      </w:r>
    </w:p>
    <w:p>
      <w:pPr>
        <w:pStyle w:val="Normal"/>
        <w:spacing w:lineRule="auto" w:line="360"/>
        <w:rPr/>
      </w:pPr>
      <w:r>
        <w:rPr/>
        <w:t>расходы произведены в сумме 12200 руб. 00 коп. при плане 46000 руб. 00 коп., что составило 26,5 процентов исполнения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о подразделу 10 «Обеспечение пожарной безопасности расходы произведены в сумме 12200 руб. 00 коп. при плане 46000 руб. 00 коп., что составило 26,5 процентов испол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/>
        <w:t>По разделу 04 «Национальная экономика» расходы произведены в сумме 42704 руб.20 коп., при плане- 55760 рублей 00 коп. По подразделу 06 «Водное хозяйство» расходы произведены в сумме 42704 руб.20 коп., при плане- 55760 рублей 00 коп. или 76,6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сходы бюджета сельского поселения по разделу 05 «Жилищно-коммунальное хозяйство» за 2024 год при плане </w:t>
      </w:r>
      <w:bookmarkStart w:id="0" w:name="_Hlk191647163"/>
      <w:r>
        <w:rPr/>
        <w:t>250371 рубль 71 копейка исполнены в сумме 199861 рубль 15 копеек, что составляет 79,8 процентов.</w:t>
      </w:r>
    </w:p>
    <w:p>
      <w:pPr>
        <w:pStyle w:val="Normal"/>
        <w:spacing w:lineRule="auto" w:line="360"/>
        <w:ind w:firstLine="900"/>
        <w:jc w:val="both"/>
        <w:rPr/>
      </w:pPr>
      <w:bookmarkEnd w:id="0"/>
      <w:r>
        <w:rPr/>
        <w:t>По подразделу 03 «Благоустройство» расходы при плане 250371 рубль 71 копейка исполнены в сумме 199861 рубль 15 копеек, что составляет 79,8 проц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сходы по уличному освещению при плане 150688 руб. 61 коп. составили 108892 руб. 63 коп; расходы по содержанию мест захоронения при плане 64000 руб. 00 коп. составили 55565 руб. 13 коп., расходы по прочим мероприятиям по благоустройству городских округов и поселений при плане 35693 руб. 10 коп. составили 35403 руб. 39 коп., расходы по озеленению не проводились.   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разделу 08 «Культура, кинематография», расходы бюджета сельского поселения за 2024 год не производились.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 подразделу 01 «Культура» расходы бюджета сельского поселения не производились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5:00Z</dcterms:created>
  <dc:creator>OEM USER</dc:creator>
  <dc:description/>
  <cp:keywords/>
  <dc:language>en-US</dc:language>
  <cp:lastModifiedBy>Professional</cp:lastModifiedBy>
  <cp:lastPrinted>2025-05-30T10:31:00Z</cp:lastPrinted>
  <dcterms:modified xsi:type="dcterms:W3CDTF">2025-05-30T07:32:00Z</dcterms:modified>
  <cp:revision>107</cp:revision>
  <dc:subject/>
  <dc:title>ОБЪЯСНИТЕЛЬНАЯ ЗАПИСКА</dc:title>
</cp:coreProperties>
</file>