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10260" w:leader="none"/>
        </w:tabs>
        <w:ind w:left="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РЕШЕНИЯ ФЕДОРОВСКОГО СЕЛЬСКОГО 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ВНЕСЕНИИ ИЗМЕНЕНИЙ В РЕШЕНИЕ ФЕДОРОВСКОГО СЕЛЬСКО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23.12.2024 г. 5-3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БЮДЖЕТЕ ФЕДОРОВСКОГО СЕЛЬСКОГО ПОСЕЛЕНИЯ РОГНЕДИНСКОГО МУНИЦИПАЛЬНОГО РАЙОНА БРЯНСКОЙ ОБЛАСТИ НА 2025 ГОД И НА ПЛАНОВЫЙ ПЕРИОД 2026 И 2027 ГОДОВ» </w:t>
      </w:r>
    </w:p>
    <w:p>
      <w:pPr>
        <w:pStyle w:val="Normal"/>
        <w:ind w:left="37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мая 2025 год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Федоровская сельская администрация вносит на рассмотрение настоящий проект Решения в связи с необходимостью изменения отдельных позиций бюджета сельского поселения на текущий финансовый год и на плановый пери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Основные характеристики бюджета сельского поселения на 2024 год  корректируются следующим образ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ходы – не изменилис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ходы – увеличились    на 109169,77 рублей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 Корректировка доходной части бюдж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бщий объем доходной части бюджета не изменилс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5"/>
        <w:gridCol w:w="5475"/>
        <w:gridCol w:w="1620"/>
      </w:tblGrid>
      <w:tr>
        <w:trPr>
          <w:trHeight w:val="1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зи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рублей</w:t>
            </w:r>
          </w:p>
        </w:tc>
      </w:tr>
      <w:tr>
        <w:trPr>
          <w:trHeight w:val="471" w:hRule="atLeast"/>
        </w:trPr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ходные источники всего 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2 1 01 02020 01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имущество  физических лиц, взимаемый по ставкам  применяемым  к  объектам  налогообложения  расположенным в границах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 10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 10 0000 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2 02 35118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 2 02 49999 10 0000 1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 Корректировка расходной части бюджета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Сумма расходов увеличилась на 109169,77 рублей, произошли изменения в разрезе КБ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есурсы бюджета, расходы на которые предполагается направить  указанные ресурсы,  представлены в нижеследующей таблице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4"/>
        <w:gridCol w:w="5568"/>
        <w:gridCol w:w="12"/>
        <w:gridCol w:w="1608"/>
        <w:gridCol w:w="1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зи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урс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09169,77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69,77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дефиц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69,77</w:t>
            </w:r>
          </w:p>
        </w:tc>
      </w:tr>
      <w:tr>
        <w:trPr/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ВСЕГО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69,77</w:t>
            </w:r>
          </w:p>
        </w:tc>
      </w:tr>
      <w:tr>
        <w:trPr>
          <w:trHeight w:val="17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СКАЯ  СЕЛЬСКАЯ АДМИНИСТР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61,66</w:t>
            </w:r>
          </w:p>
        </w:tc>
      </w:tr>
      <w:tr>
        <w:trPr>
          <w:trHeight w:val="48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4 104008002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87834559"/>
            <w:bookmarkEnd w:id="0"/>
            <w:r>
              <w:rPr>
                <w:sz w:val="20"/>
                <w:szCs w:val="20"/>
              </w:rPr>
              <w:t>015 01 04 104008004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91,00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3 10 1040081140 2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891,00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4 1040080040 2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391,77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4 1040080040 8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11 7000083030 87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4 06 1040083300 2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278,00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5 03 1040081690 2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,00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5 03 1040081710 2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46,21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5 03 1040081730 2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46,21</w:t>
            </w:r>
          </w:p>
        </w:tc>
      </w:tr>
      <w:tr>
        <w:trPr>
          <w:trHeight w:val="4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Внесение других изменений в Решение о бюдже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ые изменения отражены в соответствующих пунктах и приложениях к Решению «О внесении изменений в решение Федоровского  сельского Совета народных депутатов от 23.12.2024 г. № 5-33 «О бюджете  Федоровского  сельского поселения Рогнединского муниципального района Брянской области на 2025 год и на плановый период 2026 и 2027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несены изменения в приложения № 3,4,5,7 к решению  Федоровского сельского Совета народных депутатов  «О бюджете Федоровского сельского поселения Рогнединского муниципального района Брянской области  на 2024 год и на плановый период 2025 и 2026 годов»», в связи с изменением бюджетных ассигнов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Г</w:t>
      </w:r>
      <w:r>
        <w:rPr>
          <w:sz w:val="18"/>
          <w:szCs w:val="18"/>
        </w:rPr>
        <w:t>лава Федоровского сельского  поселения                                                 А.Л.Влады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ртюхова Н.И.</w:t>
      </w:r>
    </w:p>
    <w:p>
      <w:pPr>
        <w:pStyle w:val="Normal"/>
        <w:jc w:val="both"/>
        <w:rPr/>
      </w:pPr>
      <w:r>
        <w:rPr>
          <w:sz w:val="18"/>
          <w:szCs w:val="18"/>
        </w:rPr>
        <w:t>Тел.9-31-29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1:00Z</dcterms:created>
  <dc:creator>Администратор</dc:creator>
  <dc:description/>
  <cp:keywords/>
  <dc:language>en-US</dc:language>
  <cp:lastModifiedBy>Professional</cp:lastModifiedBy>
  <cp:lastPrinted>2024-09-04T10:06:00Z</cp:lastPrinted>
  <dcterms:modified xsi:type="dcterms:W3CDTF">2025-05-30T11:45:00Z</dcterms:modified>
  <cp:revision>315</cp:revision>
  <dc:subject/>
  <dc:title>РОССИЙСКАЯ ФЕДЕРАЦИЯ</dc:title>
</cp:coreProperties>
</file>