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Федоровской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5 г.  № 19-р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по формированию проекта бюджета Федоровского сельского поселения Рогнединского муниципального района Брянской области на   2026 год и на плановый период 2027 и 2028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содержание и сроки подготовки и представления материалов, необходимых для формирования проекта бюджета </w:t>
      </w:r>
      <w:bookmarkStart w:id="0" w:name="_Hlk201673966"/>
      <w:r>
        <w:rPr>
          <w:rFonts w:cs="Times New Roman" w:ascii="Times New Roman" w:hAnsi="Times New Roman"/>
          <w:sz w:val="28"/>
          <w:szCs w:val="28"/>
        </w:rPr>
        <w:t>Федоровского сельского поселения Рогнединского муниципального района Брянской области на 2026 год и на плановый период 2027 и 2028 годов.</w:t>
      </w:r>
    </w:p>
    <w:p>
      <w:pPr>
        <w:pStyle w:val="ConsNormal"/>
        <w:widowControl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рок до 17 июл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еты и прогноз поступлений в бюджет Федоровского сельского поселения Рогнединского муниципального района Брянской области, по соответствующим видам классификации доходов на 2026 год и на плановый период до 2027 и 2028 годов в соответствии с методиками прогнозирования поступлений дох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зультаты оценки потребности в предоставляемых муниципальных услугах для формирования проекта бюджета Федоровского сельского поселения Рогнединского муниципального района Брянской области на 2026 год и на плановый период 2027 и 2028 годов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 ожидаемого исполнения администрируемых платежей бюджета Федоровского сельского поселения Рогнединского муниципального района Брянской области за 2025 год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по штатам, действующих по состоянию на 1 января 2025 года, прогноз на 2026-2028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численности муниципальных служащих, получающих доплаты к муниципальным пенсиям, а также размерах назначенных выплат (по форме, доведенной финансовым отделом администрации Рогнединск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ы и обоснования расходов на финансовое обеспечение деятельности органов местного самоуправления по формам, доведенным финансовым отделом администрации Рогнединского район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боснования и расчеты бюджетных ассигнований на 2026-2028 годы по формам, доведенным финансовым отделом администрации Рогнединского район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рок до 28 июля 2025 года</w:t>
      </w:r>
      <w:r>
        <w:rPr>
          <w:sz w:val="26"/>
          <w:szCs w:val="26"/>
        </w:rPr>
        <w:t>:</w:t>
      </w:r>
    </w:p>
    <w:p>
      <w:pPr>
        <w:pStyle w:val="Con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ть предварительный прогноз социально-экономического разви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 Рогнединского муниципального района Брянской области на 2026 год и на плановый период 2027 и 2028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Normal"/>
        <w:widowControl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рок до 15 августа 2025 год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ить оценку ожидаемого поступления доходов за 2024 год по видам платеже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дения об ожидаемых поступлениях доходов от муниципальной собственности и деятельности (аренда недвижимого имущества, продажа земельных участков, прочие поступления от использования муниципальной собственности) за первое полугодие 2025 года, оценке 2025 года, а также прогноз на 2026-2028 годы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4 год и  1 полугодие 2025 года, ожидаемой оценке за 2025 год, недоимке по состоянию на 1 января и 1 июля 2025 года, прогноз поступления на 2026-2028 годы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поступлений от продажи земельных участков, государственная собственность на которые не разграничена, расположенных в границах поселений на 2026-2028 годы и оценка ожидаемого исполнения за 2025 год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варительные расчеты прогноза налоговых и неналоговых доходов и параметры доходной части бюджетов муниципальных образований на 2026 -2028 годы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, получающих доплаты к государственным (муниципальным) пенсиям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 по формам, доведенным финансовым отделом администрации Рогнединского 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0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10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10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109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рок до 19 августа 2025 года</w:t>
      </w:r>
      <w:r>
        <w:rPr>
          <w:sz w:val="26"/>
          <w:szCs w:val="26"/>
        </w:rPr>
        <w:t>:</w:t>
      </w:r>
    </w:p>
    <w:p>
      <w:pPr>
        <w:pStyle w:val="Con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снования и расчеты бюджетных ассигнований на 2026-2028 годы по формам, утвержденным распоряжением Федоровской сельской администрации от 03.09.2015г. №37-р «Об утверждении методики планирования бюджетных ассигнований бюджета сельского посел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информацию о прогнозируемых к уплате суммах налога на имущество организаций, транспортного и земельного налогов по муниципальным учреждениям.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 срок до 18 сентября 2025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пределить параметры бюджета Федоровского сельского поселения Рогнединского муниципального района Брянской области на 2026 год и на плановый период 2027 и 2028 год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дготовить реестр источников доходов бюджета Федоровского сельского поселения Рогнединского муниципального района Брянской области на 2026-2028 годы;</w:t>
      </w:r>
    </w:p>
    <w:p>
      <w:pPr>
        <w:pStyle w:val="ConsNormal"/>
        <w:widowControl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и основны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налоговой политики Федоровского сельского поселения Рогнединского муниципального района Брянской области на 2026 год и на плановый период 2027 и 2028 г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23 сентяб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данные о распределении доведенных предельных объемов бюджетного финансирования на 2026 год и на плановый период 2027 и 2028 годов по разделам, подразделам, целевым статьям (муниципальным программам и непрограммным направлениям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ы бюджетных смет расходов с расчетами (обоснованиями) на 2026-2028 годы в соответствии с доведенными предельными объемами бюджетного финансирования на 2026 год и плановый период 2027 и 2028 годо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Федоровской сельской администрации Рогнединского муниципального района Брянской области и Федоровского сельского Совета народных депутатов о приведении расходных обязательств по муниципальным программам в соответствие с ресурсным обеспечением и доведенным предельным бюджетом главного распорядителя бюджетных средств на 2026-2028 годы;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17 октября 2025 год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ить проект доходной части бюджета Федоровского сельского поселения Рогнединского муниципального района Брянской области на 2026 год и на плановый период 2027 и 2028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срок до 24 октября 2025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редоставить в финансовый отдел администрации Рогнединского района проекты паспортов муниципальных программ, учитывающие доведенные предельные объемы бюджетных средств на 2026 год и на плановый период 2027 и 2028 годов, проекты изменений в действующие муниципальные программы Федоровского сельского поселения</w:t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05 нояб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ы нормативных правовых актов о внесении изменений в муниципальные программы Федоровского сельского поселения (об утверждении муниципальных программ Федоровского сельского поселения Рогнединского муниципального района Брянской области)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ормировать проект бюджета Федоровского сельского поселения Рогнединского муниципального района Брянской области на 2026 год и на плановый период 2027 и 2028 годы и обеспечить его внесение на рассмотрение Федоровского сельского Совета народных депута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«Бюджета для граждан» на основе проекта решения о бюджете Федоровского сельского поселения Рогнедин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ноября 2025 год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актуализации общей информации о подведомственных муниципальных учреждениях на официальном сайте для размещения информации о государственных (муниципальных) учреждениях (www.bus.gov.ru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9:00Z</dcterms:created>
  <dc:creator>Аксёненко Артур</dc:creator>
  <dc:description/>
  <cp:keywords/>
  <dc:language>en-US</dc:language>
  <cp:lastModifiedBy>Professional</cp:lastModifiedBy>
  <cp:lastPrinted>2021-08-05T16:03:00Z</cp:lastPrinted>
  <dcterms:modified xsi:type="dcterms:W3CDTF">2025-06-25T07:58:00Z</dcterms:modified>
  <cp:revision>16</cp:revision>
  <dc:subject/>
  <dc:title>Регламент работы над ПФП и бюджетом</dc:title>
</cp:coreProperties>
</file>