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Т Ч Е 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едоставленных муниципальных гарантия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Федоровской сельской администрации</w:t>
      </w:r>
    </w:p>
    <w:p>
      <w:pPr>
        <w:pStyle w:val="Normal"/>
        <w:jc w:val="center"/>
        <w:rPr/>
      </w:pPr>
      <w:r>
        <w:rPr>
          <w:b/>
          <w:bCs/>
          <w:sz w:val="28"/>
        </w:rPr>
        <w:t>за 2023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287"/>
        <w:gridCol w:w="2083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 показа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ток задолженности по муниципальным гарантиям по состоянию на 01 января 2023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о муниципальных гарантий в 2023 год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о муниципальных гарантий в 2023 год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ток задолженности по муниципальным гарантиям по состоянию на 01 января 2024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                                                            А.В.Серпик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ный бухгалтер                                                                Н.И.Мартюх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31:00Z</dcterms:created>
  <dc:creator>Pre_Installed User</dc:creator>
  <dc:description/>
  <cp:keywords/>
  <dc:language>en-US</dc:language>
  <cp:lastModifiedBy>admin</cp:lastModifiedBy>
  <cp:lastPrinted>2021-03-12T14:19:00Z</cp:lastPrinted>
  <dcterms:modified xsi:type="dcterms:W3CDTF">2024-02-13T07:16:00Z</dcterms:modified>
  <cp:revision>33</cp:revision>
  <dc:subject/>
  <dc:title>                                                                                                                 Приложение № </dc:title>
</cp:coreProperties>
</file>