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О Т Ч Е Т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/>
      </w:pPr>
      <w:r>
        <w:rPr>
          <w:b/>
          <w:bCs/>
          <w:sz w:val="28"/>
        </w:rPr>
        <w:t xml:space="preserve">о муниципальных внутренних заимствованиях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Федоровского сельского поселения</w:t>
      </w:r>
    </w:p>
    <w:p>
      <w:pPr>
        <w:pStyle w:val="Normal"/>
        <w:jc w:val="center"/>
        <w:rPr/>
      </w:pPr>
      <w:r>
        <w:rPr>
          <w:b/>
          <w:bCs/>
          <w:sz w:val="28"/>
        </w:rPr>
        <w:t>за 2023 год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right"/>
        <w:rPr>
          <w:bCs/>
        </w:rPr>
      </w:pPr>
      <w:r>
        <w:rPr>
          <w:bCs/>
        </w:rPr>
        <w:t>(рублей)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5939"/>
        <w:gridCol w:w="2263"/>
      </w:tblGrid>
      <w:tr>
        <w:trPr>
          <w:trHeight w:val="79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№№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п/п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Наименование  показателей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таток задолженности муниципальных внутренних заимствований по состоянию на 1 января 2023 года, всего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кредиты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диты банк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е займы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лечено муниципальных внутренних  заимствований в 2023 году, всего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том числе: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кредиты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диты банк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е займы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68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гашено муниципальных внутренних  заимствований в 2023 году, всего 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52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4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кредиты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00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диты банк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е займы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таток задолженности муниципальных внутренних заимствований по состоянию на 1 января 2024 год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кредиты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диты банк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е займы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лава администрации                                                      А.В.Серпиков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лавный бухгалтер                                                       Н.И.Мартюх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4T07:30:00Z</dcterms:created>
  <dc:creator>Pre_Installed User</dc:creator>
  <dc:description/>
  <cp:keywords/>
  <dc:language>en-US</dc:language>
  <cp:lastModifiedBy>admin</cp:lastModifiedBy>
  <cp:lastPrinted>2021-03-12T14:20:00Z</cp:lastPrinted>
  <dcterms:modified xsi:type="dcterms:W3CDTF">2024-02-13T07:17:00Z</dcterms:modified>
  <cp:revision>33</cp:revision>
  <dc:subject/>
  <dc:title>                                                                                                                         Прило</dc:title>
</cp:coreProperties>
</file>