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СРЕДСТВ РЕЗЕРВНОГО ФОНДА  ФЕДОРОВСКОГО СЕЛЬСКОГО ПОСЕЛЕНИЯ ЗА 2023 ГОД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440"/>
        <w:gridCol w:w="1440"/>
      </w:tblGrid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редств резерв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администрации                                                  А.В.Серп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ный бухгалтер                                                   Н.И. Мартю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8:00Z</dcterms:created>
  <dc:creator>user</dc:creator>
  <dc:description/>
  <cp:keywords/>
  <dc:language>en-US</dc:language>
  <cp:lastModifiedBy>admin</cp:lastModifiedBy>
  <cp:lastPrinted>2021-03-12T14:21:00Z</cp:lastPrinted>
  <dcterms:modified xsi:type="dcterms:W3CDTF">2024-02-13T07:17:00Z</dcterms:modified>
  <cp:revision>51</cp:revision>
  <dc:subject/>
  <dc:title>                                            О Т Ч Е Т</dc:title>
</cp:coreProperties>
</file>