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ПРОЕКТУ РЕШЕНИЯ ФЕДОРОВСКОГО СЕЛЬСКОГО 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О ВНЕСЕНИИ ИЗМЕНЕНИЙ В РЕШЕНИЕ ФЕДОРОВСКОГО СЕЛЬ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НАРОДНЫХ ДЕПУТАТОВ ОТ 18.12.2023г. № 4-137«О БЮДЖЕТЕ ФЕДОРОВСКОГО СЕЛЬСКОГО ПОСЕЛЕНИЯ РОГНЕДИНСКОГО МУНИЦИПАЛЬНОГО РАЙОНА БРЯ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НА 2024 ГОД И ПЛАНОВЫЙ ПЕРИОД 2025 И 2026 ГОДОВ июньь 2024 год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ельская администрация муниципального образования Федоровское сельское поселение Рогнединского муниципального района Брянской области вносит на рассмотрение настоящий проект Решения в связи с необходимостью изменения отдельных позиций местного бюджета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новные характеристики местного бюджета на 2023  год  корректируются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ходы не увеличены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сходы не увеличены, изменения в КБК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1. Корректировка доходной части 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470"/>
        <w:gridCol w:w="1604"/>
      </w:tblGrid>
      <w:tr>
        <w:trPr/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100 0000 150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Корректировка расходной части 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асходы не увеличены,  изменения в КБК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есурсы бюджета, расходы на которые предполагается увеличить</w:t>
      </w:r>
      <w:r>
        <w:rPr/>
        <w:t xml:space="preserve"> представлены в нижеследующей таблице.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9"/>
        <w:gridCol w:w="5458"/>
        <w:gridCol w:w="12"/>
        <w:gridCol w:w="1592"/>
        <w:gridCol w:w="1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зи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-Увеличение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величение дефици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7  70000 80 060 88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00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2 03  10400 51 18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2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400 81 710 85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656,3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400 81 71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656,3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400 81 73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642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400 81 69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42,4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несение других изменений в Решение о бюдже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ые изменения отражены в соответствующих пунктах и приложениях к Решению «О внесении изменений в решение Федоровского сельского Совета народных депутатов от 18.12.2023 года №4-137 «О бюджете  Федоровского сельского поселения Рогнединского муниципального района Брянской области на 2024 год и на плановый период 2025 и 2026 годов»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несены изменения в приложения № 3,4,5 в связи с изменением в КБ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кого поселения                                                                               В.Н.Дуни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8 (48331)9-31-29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0:00Z</dcterms:created>
  <dc:creator>XTreme</dc:creator>
  <dc:description/>
  <cp:keywords/>
  <dc:language>en-US</dc:language>
  <cp:lastModifiedBy>admin</cp:lastModifiedBy>
  <cp:lastPrinted>2023-10-31T16:39:00Z</cp:lastPrinted>
  <dcterms:modified xsi:type="dcterms:W3CDTF">2024-07-03T09:42:00Z</dcterms:modified>
  <cp:revision>68</cp:revision>
  <dc:subject/>
  <dc:title/>
</cp:coreProperties>
</file>