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ПРОЕКТУ РЕШЕНИЯ ФЕДОРОВСКОГО СЕЛЬСКОГО 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О ВНЕСЕНИИ ИЗМЕНЕНИЙ В РЕШЕНИЕ ФЕДОРОВСКОГО СЕЛЬ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ОТ 20.12.2021г. № 4-95«О БЮДЖЕТЕ ФЕДОРОВСКОГО СЕЛЬСКОГО ПОСЕЛЕНИЯ РОГНЕДИНСКОГО МУНИЦИПАЛЬНОГО РАЙОНА БРЯ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НА 2022 ГОД И ПЛАНОВЫЙ ПЕРИОД 2023 И 2024 ГОДОВ октябрь 2022 год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ельская администрация муниципального образования Федоровское сельское поселение Рогнединского муниципального района Брянской области вносит на рассмотрение настоящий проект Решения в связи с необходимостью изменения отдельных позиций местного бюджета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новные характеристики местного бюджета на 2022  год  корректируются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ходы не увеличены, изменения в КБ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ходы не увеличены, изменения в КБК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1. Корректировка доходной части 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470"/>
        <w:gridCol w:w="1604"/>
      </w:tblGrid>
      <w:tr>
        <w:trPr/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100 0000 150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Корректировка расходной части 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асходы не увеличены,  изменения в КБ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есурсы бюджета, расходы на которые предполагается увеличить</w:t>
      </w:r>
      <w:r>
        <w:rPr/>
        <w:t xml:space="preserve"> представлены в нижеследующей таблице.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9"/>
        <w:gridCol w:w="5458"/>
        <w:gridCol w:w="12"/>
        <w:gridCol w:w="1592"/>
        <w:gridCol w:w="1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зи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-Увеличение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величение дефици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2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2 03  10400 51 18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2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2 03  10400 51 18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4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400 80 040 853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71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несение других изменений в Решение о бюдже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ые изменения отражены в соответствующих пунктах и приложениях к Решению «О внесении изменений в решение Федоровского сельского Совета народных депутатов от 19.12.202 года №4-112 «О бюджете  Федоровского сельского поселения Рогнединского муниципального района Брянской области на 2023 год и на плановый период 2024 и 2025 годов»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несены изменения в приложения № 1 в связи с изменением в КБ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сельского поселения                                                                               В.Н.ДунинаТел.8 (48331)9-31-29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0:00Z</dcterms:created>
  <dc:creator>XTreme</dc:creator>
  <dc:description/>
  <cp:keywords/>
  <dc:language>en-US</dc:language>
  <cp:lastModifiedBy>admin</cp:lastModifiedBy>
  <cp:lastPrinted>2023-03-27T12:25:00Z</cp:lastPrinted>
  <dcterms:modified xsi:type="dcterms:W3CDTF">2023-03-27T09:25:00Z</dcterms:modified>
  <cp:revision>65</cp:revision>
  <dc:subject/>
  <dc:title/>
</cp:coreProperties>
</file>