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 ПРОЕКТУ РЕШЕНИЯ ФЕДОРОВСКОГО СЕЛЬСКОГО 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ОДНЫХ ДЕПУТАТ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О ВНЕСЕНИИ ИЗМЕНЕНИЙ В РЕШЕНИЕ ФЕДОРОВСКОГО СЕЛЬСК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НАРОДНЫХ ДЕПУТАТОВ ОТ 19.12.2022г. № 4-112«О БЮДЖЕТЕ ФЕДОРОВСКОГО СЕЛЬСКОГО ПОСЕЛЕНИЯ РОГНЕДИНСКОГО МУНИЦИПАЛЬНОГО РАЙОНА БРЯН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НА 2023 ГОД И ПЛАНОВЫЙ ПЕРИОД 2024 И 2025 ГОДОВ октябрь 2023 год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Сельская администрация муниципального образования Федоровское сельское поселение Рогнединского муниципального района Брянской области вносит на рассмотрение настоящий проект Решения в связи с необходимостью изменения отдельных позиций местного бюджета на текущий финансовый год и плановый период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Основные характеристики местного бюджета на 2023  год  корректируются следующим образ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оходы не увеличены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сходы не увеличены, изменения в КБК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1. Корректировка доходной части 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470"/>
        <w:gridCol w:w="1604"/>
      </w:tblGrid>
      <w:tr>
        <w:trPr/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ВСЕГО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ОРОВСКАЯ СЕЛЬСКАЯ 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2100 0000 150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 Корректировка расходной части  бюдж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Расходы не увеличены,  изменения в КБК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Ресурсы бюджета, расходы на которые предполагается увеличить</w:t>
      </w:r>
      <w:r>
        <w:rPr/>
        <w:t xml:space="preserve"> представлены в нижеследующей таблице.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09"/>
        <w:gridCol w:w="5458"/>
        <w:gridCol w:w="12"/>
        <w:gridCol w:w="1592"/>
        <w:gridCol w:w="12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зиц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, рублей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, 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0,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-Увеличение рас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величение дефици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ВСЕГО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ЕДОРОВСКАЯ СЕЛЬСКАЯ 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400 80 020 12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2 03  10400 51 180 12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400 80 020 12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5 03  10400 81 700 2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3 10  10400 81 140 2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63,06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5 03  10400 81 730 2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23196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5 03  10400 81 710 2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459,6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несение других изменений в Решение о бюджет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едполагаемые изменения отражены в соответствующих пунктах и приложениях к Решению «О внесении изменений в решение Федоровского сельского Совета народных депутатов от 19.12.202 года №4-112 «О бюджете  Федоровского сельского поселения Рогнединского муниципального района Брянской области на 2023 год и на плановый период 2024 и 2025 годов»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Внесены изменения в приложения № 3,4,5 в связи с изменением в КБ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кого поселения                                                                               В.Н.Дунин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ел.8 (48331)9-31-29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0:00Z</dcterms:created>
  <dc:creator>XTreme</dc:creator>
  <dc:description/>
  <cp:keywords/>
  <dc:language>en-US</dc:language>
  <cp:lastModifiedBy>admin</cp:lastModifiedBy>
  <cp:lastPrinted>2023-10-31T16:39:00Z</cp:lastPrinted>
  <dcterms:modified xsi:type="dcterms:W3CDTF">2023-10-31T13:40:00Z</dcterms:modified>
  <cp:revision>67</cp:revision>
  <dc:subject/>
  <dc:title/>
</cp:coreProperties>
</file>