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0.12.2021г. № 4-112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3 ГОД И ПЛАНОВЫЙ ПЕРИОД 2024 И 2025 ГОДОВ декабрь 2023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2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уменьшены, изменения в КБ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, изменения в КБК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6166,00</w:t>
            </w:r>
          </w:p>
        </w:tc>
      </w:tr>
      <w:tr>
        <w:trPr>
          <w:trHeight w:val="2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6166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852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2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00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2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584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37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не увеличены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6166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-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111243,69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7409,69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243,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24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13,9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1,5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2 03  10400 51 18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331,9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72,47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25,4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13 70000 80 080 87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400 81 690 24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63,4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400 80 04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332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400 80 040 85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8,9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28,7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400 81 71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657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400 81 69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1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3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9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4 06  10400 83 30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8 01 10400 84 260 5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00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20.12.2022 года №4-112 «О бюджете  Федоровского сельского поселения Рогнединского муниципального района Брянской области на 2023 год и на плановый период 2024 и 2025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1,3,4,5,6 в связи с изменением в КБК, уменьшением доходов, увеличением рас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В.Н.Дуни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4-01-18T15:19:00Z</cp:lastPrinted>
  <dcterms:modified xsi:type="dcterms:W3CDTF">2024-01-18T12:42:00Z</dcterms:modified>
  <cp:revision>70</cp:revision>
  <dc:subject/>
  <dc:title/>
</cp:coreProperties>
</file>