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0.12.2021г. № 4-95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2 ГОД И ПЛАНОВЫЙ ПЕРИОД 2023 И 2024 ГОДОВ апрель 2022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2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ходы не увеличен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805,91  рубля, изменения в КБК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15002 10 0000 1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 представлены в нижеследующей таблице.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805,91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91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5,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66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93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2,9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4,09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69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0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3 10  10400 81 1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63,4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4 06  10400 83 30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20.12.2021 года №4-95 «О бюджете  Федоровского сельского поселения Рогнединского муниципального района Брянской области на 2021 год и на плановый период 2023 и 2024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3,4,5,6 в связи с изменением в КБК, увеличением рас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0-02-18T12:14:00Z</cp:lastPrinted>
  <dcterms:modified xsi:type="dcterms:W3CDTF">2022-05-11T07:23:00Z</dcterms:modified>
  <cp:revision>56</cp:revision>
  <dc:subject/>
  <dc:title/>
</cp:coreProperties>
</file>