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РЕШ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ОРОВСКОГО  СЕЛЬСКОГО  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Х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ФЕДОРОВСКОГО СЕЛЬСКОГО ПОСЕЛЕНИЯ РОГНЕДИНСКОГО МУНИЦИПАЛЬНОГО РАЙОНА БРЯНСКОЙ ОБЛАСТИ НА 2023 ГОД И НА ПЛАНОВЫЙ ПЕРИОД 2024 И 2025 ГОДОВ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показателям  бюджета Федоровского сельского поселения Рогнединского муниципального района Брянской области  на 2023 год  и на плановый период 2024 и 2025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ВВЕДЕНИЕ ………………………………………………………………………………….   4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kern w:val="2"/>
          <w:sz w:val="24"/>
          <w:szCs w:val="24"/>
        </w:rPr>
        <w:t>СТРУКТУРА РЕШЕНИЯ ФЕДОРОВСКОГО СЕЛЬСКОГО  СОВЕТА НАРОДНЫХ ДЕПУТАТОВ «</w:t>
      </w:r>
      <w:r>
        <w:rPr>
          <w:b/>
          <w:sz w:val="24"/>
          <w:szCs w:val="24"/>
        </w:rPr>
        <w:t>О БЮДЖЕТЕ ФЕДОРОВСКОГО СЕЛЬСКОГО  ПОСЕЛЕНИЯ РОГНЕДИНСКОГО МУНИЦИПАЛЬНОГО РАЙОНА БРЯНСКОЙ  ОБЛАСТИ  НА 2023 ГОД  И НА ПЛАНОВЫЙ ПЕРИОД 2024 И 2025 ГОДОВ»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.…..…..…..…..…..    7     ПАРАМЕТРЫ БЮДЖЕТА ФЕДОРОВСКОГО СЕЛЬСКОГО ПОСЕЛЕНИЯ РОГНЕДИНСКОГО МУНИЦИПАЛЬНОГО РАЙОНА БРЯНСКОЙ ОБЛАСТИ НА 2023 ГОД И НА ПЛАНОВЫЙ ПЕРИОД 2024 И 2025 ГОДОВ..…..…..…..…..…..           8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ДОХОДОВ БЮДЖЕТА ФЕДОРОВСКОГО СЕЛЬСКОГО ПОСЕЛЕНИЯ   РОГНЕДИНСКОГО МУНИЦИПАЛЬНОГО РАЙОНА БРЯНСКОЙ ОБЛАСТИ    НА 2023 ГОД </w:t>
      </w:r>
      <w:r>
        <w:rPr/>
        <w:t xml:space="preserve"> </w:t>
      </w:r>
      <w:r>
        <w:rPr>
          <w:b/>
        </w:rPr>
        <w:t xml:space="preserve">И НА ПЛАНОВЫЙ ПЕРИОД 2024 И 2025 ГОДОВ…………………………………………………………………………………………...9                   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НАЛОГОВОЕ И БЮДЖЕТНОЕ ЗАКОНОДАТЕЛЬСТВО, УЧТЕННОЕ В РАСЧЕТАХ   ДОХОДОВ  БЮДЖЕТА ФЕДОРОВСКОГО СЕЛЬСКОГО  ПОСЕЛЕНИЯ  РОГНЕДИНСКОГО МУНИЦИПАЛЬНОГО РАЙОНА  БРЯНСКОЙ ОБЛАСТИ НА 2023 ГОД</w:t>
      </w:r>
      <w:r>
        <w:rPr/>
        <w:t xml:space="preserve"> </w:t>
      </w:r>
      <w:r>
        <w:rPr>
          <w:b/>
        </w:rPr>
        <w:t>И НА ПЛАНОВЫЙ ПЕРИОД 2024 И 2025 ГОДОВ…...………………………………………………………………………………          10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ФЕДОРОВСКОГО СЕЛЬСКОГО ПОСЕЛЕНИЯ РОГНЕДИНСКОГО МУНИЦИПАЛЬНОГО  РАЙОНА БРЯНСКОЙ ОБЛАСТИ ПО ОСНОВНЫМ ДОХОДНЫМ ИСТОЧНИКАМ НА 2023 ГОД   И НА ПЛАНОВЫЙ ПЕРИОД 2024 И 2025 ГОДОВ……………………………………………………………………………….......11</w:t>
      </w:r>
    </w:p>
    <w:p>
      <w:pPr>
        <w:pStyle w:val="Normal"/>
        <w:tabs>
          <w:tab w:val="clear" w:pos="708"/>
          <w:tab w:val="left" w:pos="17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НАЛОГОВЫЕ ДОХОДЫ БЮДЖЕТА ФЕДОРОВСКОГО  СЕЛЬСКОГО  ПОСЕЛЕНИЯ РОГНЕДИНСКОГО МУНИЦИПАЛЬНОГО РАЙОНА БРЯНСКОЙ ОБЛАСТИ.……………………………………………………………………………….…...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БЕЗВОЗМЕЗДНЫЕ ПОСТУПЛЕНИЯ ……………………………………………………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РАСХОДЫ БЮДЖЕТА ФЕДОРОВСКОГО СЕЛЬСКОГО РОГНЕДИНСКОГО МУНИЦИПАЛЬНОГО РАЙОНА БРЯНСКОЙ ОБЛАСТИ  ПОСТУПЛЕНИЯ В 2023  ГОДУ И НА ПЛАНОВЫЙ ПЕРИОД 2024 И 2025 ГОДОВ,………………………..…...18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яснительная записка содержит аналитические материалы и комментарии по проектировкам параметров бюджета Федоровского  сельского  поселения Рогнединского муниципального района Брянской области на 2023 год  и на 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>В основу формирования бюджетных проектировок на 2023- 2025 годы были положены показатели, утвержденные Решением Федоровского сельского  Совета народных депутатов от 20</w:t>
      </w:r>
      <w:r>
        <w:rPr>
          <w:color w:val="000000"/>
        </w:rPr>
        <w:t xml:space="preserve"> декабря  2021 года № 4-95 «О бюджете муниципального  образования Федоровское сельское</w:t>
      </w:r>
      <w:r>
        <w:rPr>
          <w:color w:val="FF0000"/>
        </w:rPr>
        <w:t xml:space="preserve">  </w:t>
      </w:r>
      <w:r>
        <w:rPr>
          <w:color w:val="000000"/>
        </w:rPr>
        <w:t xml:space="preserve">поселение Рогнединского муниципального района Брянской области  на 2022 год и на плановый период 2023 и 2024 годов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Ориентируясь на показатели развития территориальной экономики, определены основные направления бюджетной и налоговой политики на 2023 год  и на плановый период 2024 и 2025 годов</w:t>
      </w:r>
    </w:p>
    <w:p>
      <w:pPr>
        <w:pStyle w:val="TextBodyIndent"/>
        <w:spacing w:lineRule="auto" w:line="360"/>
        <w:ind w:left="0" w:firstLine="900"/>
        <w:rPr/>
      </w:pPr>
      <w:r>
        <w:rPr/>
        <w:t>Приоритетами бюджетной политики на 2023 год и на плановый период 2024  и 2025 годов станут следующ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1. Оптимизация расходов бюджета сельского  поселения , повышение эффективности бюджетных расходов и имеющихся в распоряжении главных распорядителей и органов местного самоуправления средст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2. Расширение перечня муниципальных услуг, предоставляемых организациями других организационно-правовых форм (преимущественно автономных учреждений и автономных некоммерческих организаций), и услуг, которые могут оказываться частными компаниям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3. Обеспечение финансовой устойчивости бюджета Федоровского сельского  поселения Рогнединского муниципального района Брянской области в рамках действующего законодательства и в условиях ограниченных финансовых ресурс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4. Совершенствование показателей результатов деятельности органа местного самоуправления поселения и оценка их фактического выполн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5. Дальнейшее расширение самостоятельности и ответственности органа местного самоуправления поселений, прежде всего,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6. Ориентация бюджетных ведомственных целевых программ на конечный результат, оценка результативности бюджетных ведомственных целевых програм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7. Дальнейшее использование лучшей практики в сфере управления общественными финансами.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rFonts w:cs="Garamond" w:ascii="Garamond" w:hAnsi="Garamond"/>
          <w:b/>
          <w:kern w:val="2"/>
        </w:rPr>
        <w:t>СТРУКТУРА РЕШЕНИЯ ФЕДОРОВСКОГО СЕЛЬСКОГО  СОВЕТА НАРОДНЫХ ДЕПУТАТОВ «</w:t>
      </w:r>
      <w:r>
        <w:rPr>
          <w:b/>
        </w:rPr>
        <w:t>О БЮДЖЕТЕ ФЕДОРОВСКОГО СЕЛЬСКОГО  ПОСЕЛЕНИЯ РОГНЕДИНСКОГО МУНИЦИПАЛЬНОГО РАЙОНА БРЯНСКОЙ  ОБЛАСТИ  НА 2023 ГОД  И НА ПЛАНОВЫЙ ПЕРИОД 2024 И 2025 ГОДОВ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3 год и на плановый период 2024 и 2025 годов» включает 19  пунктов, краткое содержание которых представлено ниж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1. решения утверждает основные характеристики бюджета Федоровского сельского поселения Рогнединского муниципального района Брянской области  на 2023 год (доходы, расходы  бюджета, а также верхний предел муниципального внутреннего долга Федоровского сельского поселения Рогнединского муниципального долга)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2. решения утверждает основные характеристики бюджета Федоровского сельского поселения Рогнединского муниципального района Брянской области на плановый период 2024 и 2025 годов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 3. решения  утверждает прогнозируемые доходы местного бюджета  на 2023 год и на плановый период 2024 и 2025 годов согласно  приложению 1 к настоящему решению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Пункт 4. решения утверждает, нормативы распределения доходов на 2023 и на плановый период 2024 и 2025 годов  между бюджетом сельского поселения и районным  бюджето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5. решения определяет порядок определения части прибыли муниципальных унитарных предприятий, подлежащей перечислению в доходы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6. решения устанавливает ведомственную структуру расходов  бюджета на 2023 год и на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7. решения устанавливает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на 2023 год и на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8. решения устанавливает распределения местного бюджета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на 2023год и на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Пункт 9. решения устанавливает общий объем бюджетных ассигнований на исполнение публичных нормативных обязательств на 2023 год и на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0. решения  устанавливает объем межбюджетных трансфертов, получаемых из бюджета муниципального района на 2023 год и на плановый период 2024 и 2025 годов.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1. решения устанавливает размер резервного фонда администрации Федоровского  сельского  поселения на 2023 год и на плановый период 2024 и 2025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2.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3. решения  определяет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4. решения устанавливает, в соответствии с  пунктом 8 статьи 217 Бюджетного кодекса Российской Федерации дополнительные основания для внесения изменения в сводную бюджетную роспись без внесения изменений в настоящее решен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5. решения устанавливает источники финансирования дефицита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6. решение устанавливает верхний предел муниципального внутреннего долг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7. решения определяет формат и сроки предоставления отчетности об исполнении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8. решения определяет порядок размещения и обнародования решения «О бюджете Федоровского сельского поселения Рогнединского муниципального района Брянской области на 2023 год и на плановый период 2024 и 2025 годов»</w:t>
      </w:r>
    </w:p>
    <w:p>
      <w:pPr>
        <w:pStyle w:val="TextBodyIndent"/>
        <w:ind w:left="0" w:firstLine="900"/>
        <w:rPr>
          <w:b/>
          <w:b/>
        </w:rPr>
      </w:pPr>
      <w:r>
        <w:rPr/>
        <w:t>Пункт 19.  решения определяет дату вступления  в силу решения.</w:t>
      </w:r>
    </w:p>
    <w:p>
      <w:pPr>
        <w:pStyle w:val="TextBodyIndent"/>
        <w:ind w:left="0" w:firstLine="900"/>
        <w:rPr/>
      </w:pPr>
      <w:r>
        <w:rPr/>
        <w:t>решение содержит 6 приложений;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1 «Доходы бюджета Федоровского сельского поселения Рогнединского муниципального района Брянской области  на 2023 год и на плановый период 2024 и 2025 годов»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2 « Нормативы распределения доходов на 2023 год и на плановый период 2024 и 2025 годов  бюджета Федоровского сельского поселения Рогнединского муниципального района Брянской области»</w:t>
      </w:r>
    </w:p>
    <w:p>
      <w:pPr>
        <w:pStyle w:val="TextBodyIndent"/>
        <w:ind w:left="0" w:firstLine="900"/>
        <w:rPr/>
      </w:pPr>
      <w:r>
        <w:rPr/>
        <w:t>Приложение 3 «Ведомственная структура расходов бюджета Федоровского сельского поселения Рогнединского муниципального района Брянской области на 2023 год и на плановый период 2024 и 2025 годов»</w:t>
      </w:r>
    </w:p>
    <w:p>
      <w:pPr>
        <w:pStyle w:val="TextBodyIndent"/>
        <w:ind w:left="0" w:firstLine="900"/>
        <w:rPr/>
      </w:pPr>
      <w:r>
        <w:rPr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3 год и на плановый период 2024 и 2025 годов</w:t>
      </w:r>
    </w:p>
    <w:p>
      <w:pPr>
        <w:pStyle w:val="TextBodyIndent"/>
        <w:ind w:left="0" w:firstLine="900"/>
        <w:rPr/>
      </w:pPr>
      <w:r>
        <w:rPr/>
        <w:t>Приложение 5 «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»</w:t>
      </w:r>
    </w:p>
    <w:p>
      <w:pPr>
        <w:pStyle w:val="TextBodyIndent"/>
        <w:ind w:left="0" w:firstLine="900"/>
        <w:rPr/>
      </w:pPr>
      <w:r>
        <w:rPr/>
        <w:t xml:space="preserve">Приложение 6 «Источники внутреннего финансирования дефицита местного бюджета на 2023 год и на  плановый период на 2024 и 2025 год» </w:t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ПАРАМЕТРЫ БЮДЖЕТА ФЕДОРОВСКОГО СЕЛЬСКОГО ПОСЕЛЕНИЯ РОГНЕДИНСКОГО МУНИЦИПАЛЬНОГО РАЙОНА БРЯНСКОЙ ОБЛАСТИ НА 2023 ГОД И НА ПЛАНОВЫЙ ПЕРИОД 2024 И 2025 ГОДОВ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both"/>
        <w:rPr/>
      </w:pPr>
      <w:r>
        <w:rPr/>
        <w:t>Основные характеристики бюджета сельского поселения на 2023 год и на плановый период 2024 и 2025 годов на основе прогноза социально-экономического развития Федоровского сельского поселения на 2024 и 2025 годы характеризуются следующими параметрами (таблица 1)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keepNext w:val="true"/>
        <w:widowControl/>
        <w:spacing w:lineRule="auto" w:line="256" w:before="120" w:after="0"/>
        <w:ind w:firstLine="540"/>
        <w:jc w:val="righ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аблица 1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 бюджета сельского поселения на 2023 год и плановый период 2024 и 2025 годов 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/>
      </w:pPr>
      <w:r>
        <w:rPr/>
        <w:t>(рублей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40"/>
        <w:gridCol w:w="1721"/>
        <w:gridCol w:w="1598"/>
      </w:tblGrid>
      <w:tr>
        <w:trPr>
          <w:tblHeader w:val="true"/>
          <w:trHeight w:val="495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3 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4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5год</w:t>
            </w:r>
          </w:p>
        </w:tc>
      </w:tr>
      <w:tr>
        <w:trPr>
          <w:trHeight w:val="554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ходы бюджета сельского посе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874 2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562 32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579 863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30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33 000,00</w:t>
            </w:r>
          </w:p>
        </w:tc>
      </w:tr>
      <w:tr>
        <w:trPr>
          <w:trHeight w:val="407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9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9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9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4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4 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4 000,00</w:t>
            </w:r>
          </w:p>
        </w:tc>
      </w:tr>
      <w:tr>
        <w:trPr>
          <w:trHeight w:val="291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езвозмездные поступ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47 2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32 32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46 863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32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2 2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522 500,00</w:t>
            </w:r>
          </w:p>
        </w:tc>
      </w:tr>
      <w:tr>
        <w:trPr>
          <w:trHeight w:val="22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4 9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0 12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4 363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Расходы 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874 2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562 32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579 863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ОХОДЫ БЮДЖЕТА СЕЛЬСКОГО  ПОСЕЛЕНИЯ  В 2023-2025 ГОДАХ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Прогнозирование собственных доходов бюджета сельского  поселения осуществлялось в соответствии с нормами, установленными статьей 174.1 Бюджетного кодекса Российской Федерации, -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в расчетах учтены положения нормативных правовых актов Российской Федерации, Брянской области, Рогнединского района и органов местного самоуправления Федоровского  сельского  поселения, предусматривающие изменения в законодательство о налогах и сборах, вступающие в действие </w:t>
      </w:r>
      <w:r>
        <w:rPr>
          <w:color w:val="000000"/>
        </w:rPr>
        <w:t>с 1 января 2023 года 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сельского поселения, налоговые и неналоговые доходы бюджета сельского поселения на 2023 год прогнозируются в сумме 927,0  тыс. рублей, на 2024 год в сумме 930,0 тыс. рублей и на 2025 год в сумме 933,0 тыс. рублей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/>
        <w:ind w:firstLine="42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зменения основных прогнозных показателей приведены в таблице 2.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Исходя из вышеизложенных</w:t>
      </w:r>
      <w:r>
        <w:rPr/>
        <w:t xml:space="preserve"> принципов и прогнозных условий социально-экономического развития поселения собственные доходы бюджета сельского  поселения  на 2023 год прогнозируются в сумме  927 000 рублей.   </w:t>
      </w:r>
    </w:p>
    <w:p>
      <w:pPr>
        <w:pStyle w:val="TextBodyIndent"/>
        <w:ind w:left="0" w:firstLine="900"/>
        <w:jc w:val="center"/>
        <w:rPr/>
      </w:pPr>
      <w:r>
        <w:rPr>
          <w:b/>
          <w:i/>
        </w:rPr>
        <w:t>Основные прогнозные показатели на 2023год и на плановый период 2024 и 2025</w:t>
      </w:r>
      <w:r>
        <w:rPr/>
        <w:t xml:space="preserve"> г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8"/>
        <w:gridCol w:w="1289"/>
        <w:gridCol w:w="1351"/>
        <w:gridCol w:w="1405"/>
        <w:gridCol w:w="1363"/>
      </w:tblGrid>
      <w:tr>
        <w:trPr>
          <w:trHeight w:val="299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сельского 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00</w:t>
            </w:r>
          </w:p>
        </w:tc>
      </w:tr>
    </w:tbl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В структуре собственных доходов бюджета сельского  поселения  на 2023 год налоговые доходы составляют 927 000 рублей, неналоговые доходы –0,0 рублей. Удельный вес налоговых доходов  в общей сумме собственных доходов бюджета сельского  поселения  прогнозируется в 2023 году на </w:t>
      </w:r>
      <w:r>
        <w:rPr>
          <w:color w:val="000000"/>
        </w:rPr>
        <w:t>уровне 100 процентов.</w:t>
      </w:r>
    </w:p>
    <w:p>
      <w:pPr>
        <w:pStyle w:val="TextBodyIndent"/>
        <w:ind w:left="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логовое и бюджетное законодательство, учтенное в расчетах доходов бюджета сельского  поселения  на 2023 год и на плановый период 2024 и 2025 годов</w:t>
      </w:r>
    </w:p>
    <w:p>
      <w:pPr>
        <w:pStyle w:val="TextBodyIndent"/>
        <w:spacing w:lineRule="auto" w:line="360"/>
        <w:ind w:left="0" w:firstLine="90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доходов бюджета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2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влияния изменений налогового и бюджетного законодательства, учтенного при прогнозировании, доходы бюджета сельского поселения  в 2023 году увеличатся  на 92,0 тыс. руб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ценка изменений доходной базы бюджета сельского  поселения в 2023-2025 годах в результате изменения налогового и бюджетного законодательства  приведена в приложении № 1 к настоящей пояснительной записк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 доходы бюджета сельского  поселения  на 2023 год прогнозируются в сумме  927 000 рублей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структуре собственных доходов бюджета сельского  поселения  на 2023 год налоговые доходы составляют 927 000 рублей, неналоговые доходы –0,0 рублей. Удельный вес налоговых доходов  в общей сумме доходов бюджета сельского  поселения  прогнозируется в 2023 году на уровне 100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обственные доходы бюджета сельского поселения планируются на 2024 год в сумме 930000  рублей, на 2025 год в сумме 933 000 рублей.</w:t>
      </w:r>
    </w:p>
    <w:p>
      <w:pPr>
        <w:pStyle w:val="TextBodyIndent"/>
        <w:spacing w:lineRule="auto" w:line="360"/>
        <w:ind w:left="0" w:firstLine="900"/>
        <w:jc w:val="both"/>
        <w:rPr>
          <w:sz w:val="22"/>
          <w:szCs w:val="22"/>
        </w:rPr>
      </w:pPr>
      <w:r>
        <w:rPr/>
        <w:t>Изменение структуры собственных доходов бюджета сельского  поселения приведены в таблице 3.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Изменение структуры собственных доходов</w:t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бюджета  сельского  поселения на период до 2025 года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9"/>
        <w:gridCol w:w="1236"/>
        <w:gridCol w:w="1449"/>
        <w:gridCol w:w="1260"/>
        <w:gridCol w:w="1183"/>
      </w:tblGrid>
      <w:tr>
        <w:trPr>
          <w:trHeight w:val="3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сельского  поселения  – 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00</w:t>
            </w:r>
          </w:p>
        </w:tc>
      </w:tr>
      <w:tr>
        <w:trPr>
          <w:trHeight w:val="2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00</w:t>
            </w:r>
          </w:p>
        </w:tc>
      </w:tr>
      <w:tr>
        <w:trPr>
          <w:trHeight w:val="1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бюджета сельского 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налоговых доходов бюджета сельского поселения 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830" w:leader="none"/>
        </w:tabs>
        <w:spacing w:lineRule="auto" w:line="360"/>
        <w:ind w:left="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32"/>
          <w:szCs w:val="32"/>
        </w:rPr>
        <w:t xml:space="preserve">Особенности расчетов поступлений платежей в бюджет сельского  поселения  по основным доходным источникам на 2023 год и на плановый период 2024 и 2025 годов </w:t>
      </w:r>
    </w:p>
    <w:p>
      <w:pPr>
        <w:pStyle w:val="TextBodyIndent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И  НА ПРИБЫЛЬ, ДОХОДЫ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 xml:space="preserve">Налог на доходы физических лиц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огноз поступления налога на доходы физических лиц на 2023 год осуществлен исходя из ожидаемой оценки поступления налога на доходы физических лиц  на 2022 год, а также прогнозируемых показателей социально-экономического развития сельского поселения на плановый период по данным отдела экономики, анализа и прогнозирования сельской администрации. Исходя из прогнозируемых  темпов роста показателей  фонда  оплаты труда на 2023 год, рассчитан прогнозный  объём поступлений налога в  2023 году в объёме  36 000 рублей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Удельный вес  налога в общем объеме налоговых и неналоговых доходов бюджета поселения составит 3,9  процен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Доходы бюджета сельского поселения по налогу на доходы физических лиц прогнозируются на 2024 год в сумме 39 000 руб. (4,2 процента к общему объему налоговых и неналоговых доходов) на 2025 год 42 000 рублей (4,5 процента к общему налоговых и неналоговых доходов)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основу расчета прогноза единого сельскохозяйственного налога на 2023 год принята планируемая величина налоговой базы   за 2022 год по данным комитета по сельскому хозяйству и продовольствию Брянской области, а также фактически сложившиеся показатели налоговой базы за 2021 год по отчетному налоговых органов по форме 5-ЕСХН  Ставка единого сельскохозяйственного налога составляет 6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и прогнозе учтены поступления от погашения части недоимки (с учетом пеней и штрафов) по единому сельскохозяйственному налогу, прогнозируемой налоговыми органами по состоянию на 1 января 2023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Нормативы распределения поступлений по единому сельскохозяйственному налогу между местными бюджетами установлены статьями 61,61.1 и 61,2 Бюджетного кодекса Российской Федерации (в редакции Федерального закона от 25.06.2012г.№ 94-ФЗ)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бюджеты городского  и сельских поселений 30 процентов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ступление единого сельскохозяйственного налога в 2023 году в бюджет   поселения  прогнозируется в сумме 18 000  рублей или 1,9  процента к общему объему налоговых и неналоговых доход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 xml:space="preserve">Объем поступлений единого сельскохозяйственного налога в бюджет поселения в 2024 году планируется в сумме  18 000 рублей или 1,9 процента к общему налоговых и неналоговых доходов,  в 2025 году  в сумме 18 000 рублей или 1,9  процента  к общему объему налоговых и неналоговых доходов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ог  на  имущество физических  лиц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23 год использованы сведения о начисленных налоговыми органами суммах налога на имущество физических лиц за 2022 год, с учетом Закона Брянской области  от</w:t>
      </w:r>
      <w:r>
        <w:rPr>
          <w:color w:val="000000"/>
        </w:rPr>
        <w:t xml:space="preserve"> 28.09.2015 г. №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а также собираемости налога 96 процент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расчетах прогноза налога на имущество физических лиц учитываются  прогнозные показатели о начисленных суммах налога на 2022 год с учетом сложившегося среднего темпа роста количества недвижимого имущества 101,4 процента, а также собираемость налога 96 процент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е налога на имущество физических лиц в 2023 году в бюджет поселения  прогнозируется в сумме 139 000 рублей или 15 процента к общему налоговых и неналоговых доходов 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м поступлений налога на имущество физических лиц в бюджет поселения в 2024 году прогнозируется в сумме 139 000  рублей  и 2025 году прогнозируется в сумме 139 000 рублей  .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емельный  налог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В основу расчета прогноза поступлений земельного налога приняты сведения о начисленных налоговыми органами суммах земельного  налога (отчет 5_МН за 2021 год).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</w:t>
      </w:r>
      <w:r>
        <w:rPr/>
        <w:t>Расчет земельного  налога произведен раздельно в отношении организаций (индивидуальных предпринимателей) и физических лиц.</w:t>
      </w:r>
    </w:p>
    <w:p>
      <w:pPr>
        <w:pStyle w:val="TextBodyIndent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Поступление  земельного налога в 2023 году в бюджет  поселения прогнозируется в сумме  734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Объем поступления земельного налога в бюджет поселения в 2024 году в сумме 734 000 рублей  и в 2025 году прогнозируется  в сумме  734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2023 году составит 947 249 рублей, в 2024 году – 632 328 рублей, в 2025 году 646863 рубля . Межбюджетные трансферты включ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>
          <w:i/>
          <w:i/>
        </w:rPr>
      </w:pPr>
      <w:r>
        <w:rPr/>
        <w:t>Дотации: в 2023 году – 832 300 рублей</w:t>
      </w:r>
      <w:r>
        <w:rPr>
          <w:color w:val="000000"/>
        </w:rPr>
        <w:t xml:space="preserve">, в 2024 году – 512 200 рублей, в 2025 году – 522 500 руб.  </w:t>
      </w:r>
      <w:r>
        <w:rPr/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выравнивание уровня бюджетной обеспеченности: на 2023год – 152 300 рублей;  в 2024 году – 151 200 рублей, в 2025 году – 152 500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поддержку мер по обеспечению сбалансированности бюджетов: на 2023 год – 680 000 рублей</w:t>
      </w:r>
      <w:r>
        <w:rPr>
          <w:color w:val="000000"/>
        </w:rPr>
        <w:t>, 2024 году -361 000 рублей, в 2025 году – 370 0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/>
      </w:pPr>
      <w:r>
        <w:rPr/>
        <w:t>Субвенции: в 2023 году –114 949 рублей , в 2024 году – 120 128   рублей,                в  2025 году –124 363 рубля на осуществление полномочий по первичному</w:t>
      </w:r>
    </w:p>
    <w:p>
      <w:pPr>
        <w:pStyle w:val="Normal"/>
        <w:ind w:left="1260" w:right="-5" w:hanging="0"/>
        <w:jc w:val="both"/>
        <w:rPr/>
      </w:pPr>
      <w:r>
        <w:rPr/>
        <w:t>воинскому учету на территориях, где отсутствуют военные комиссариаты: на 2023 год – 2025 года</w:t>
      </w:r>
      <w:r>
        <w:rPr>
          <w:color w:val="000000"/>
        </w:rPr>
        <w:t xml:space="preserve">;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 федерального закона от 26 апреля 2007 года № 63-ФЗ в проектировки бюджета сельского поселения  не включены доходы бюджетных учреждений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 ПОСЕЛЕНИЯ  В 2023 ГОДУ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основу формирования бюджетных проектировок на 2023  год были положены показатели, утвержденные Решением Федоровского сельского Совета народных депутатов от 20 декабря 2022года № 4-95 «О бюджете Федоровского  сельского  поселения Рогнединского муниципального района Брянской области на 2022 год и на плановый период 2023 и 2024 годов»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им  из  основных  направлений расходов  на  2023 год  являются  расходы  на  социальное обслуживание и  социальное  обеспечение  населен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ектировках бюджета  сельского  поселения  учтена индексация предельных уровней цен (тарифов) на продукцию (услуги) субъектов естественных монополий на 2023 год и на плановый период 2024 и 2025 г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должны быть ориентированы на конечных потребителей бюджетных услуг, конечный результат, который, в свою очередь, должен быть, достигнут наиболее эффективным способом. Всем главным распорядителям средств бюджета сельского  поселения, муниципальным учреждениям необходимо продолжить работу, направленную на повышение результативности и эффективности бюджетных расх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 сельского поселения составит в 2023 году 1 874 249</w:t>
      </w:r>
      <w:r>
        <w:rPr>
          <w:color w:val="000000"/>
          <w:sz w:val="28"/>
          <w:szCs w:val="28"/>
        </w:rPr>
        <w:t xml:space="preserve"> рублей,  в 2024 году – 1 562 328 рублей, в 2025 году – 1 579 863 рубл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бюджета сельского  поселения представлена в таблице 4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>
          <w:b/>
        </w:rPr>
        <w:t>Структура расходов бюджета сельского поселения на  2023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 сельского  поселения  на </w:t>
      </w:r>
      <w:r>
        <w:rPr>
          <w:b/>
          <w:i/>
          <w:color w:val="000000"/>
          <w:sz w:val="28"/>
          <w:szCs w:val="28"/>
        </w:rPr>
        <w:t>«Общегосударственные вопросы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ставят: в 2023 году в сумме 1 434 108  рублей или 76,5 процентов расходной части бюджета. По этому разделу помимо средств, заложенных на обеспечение деятельности представительных и исполнительных органов местного самоуправления муниципального образования, предусмотрены расходы  на создание резервного фонда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безопасность 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охранительную деятельность»</w:t>
      </w:r>
      <w:r>
        <w:rPr>
          <w:color w:val="000000"/>
          <w:sz w:val="28"/>
          <w:szCs w:val="28"/>
        </w:rPr>
        <w:t xml:space="preserve">  в бюджете  сельского  поселения составят: в 2023 году – 41 200 рублей или 2,2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 поселения  на </w:t>
      </w:r>
      <w:r>
        <w:rPr>
          <w:b/>
          <w:i/>
          <w:color w:val="000000"/>
          <w:sz w:val="28"/>
          <w:szCs w:val="28"/>
        </w:rPr>
        <w:t>«Национальную экономику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 в 2023 году – 41 840 рублей или  2,3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а  расходов бюджет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 в бюджете сельского  поселения  составят в 2023 году  в сумме 242 152 рубля или 12,9 процента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сходы на   «</w:t>
      </w:r>
      <w:r>
        <w:rPr>
          <w:b/>
          <w:color w:val="000000"/>
          <w:sz w:val="28"/>
          <w:szCs w:val="28"/>
        </w:rPr>
        <w:t xml:space="preserve">социальную политику»  </w:t>
      </w:r>
      <w:r>
        <w:rPr>
          <w:color w:val="000000"/>
          <w:sz w:val="28"/>
          <w:szCs w:val="28"/>
        </w:rPr>
        <w:t>в бюджете сельского поселения не запланирован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 бюджета сельского поселения на 2023 год по разделам и подразделам классификации расходов бюджетов Российской Федерации приведено в приложении 5 к настоящей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 главных распорядителей бюджета  сельского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 в 2023-2025  годах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ция Федоровского  сельского посе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Для  обеспечения  деятельности  администрации  Федоровского  сельского  поселения  и  организации  контроля  над  выполнением  органами  исполнительной  власти  муниципального  образования  решений, принятых  администрацией  сельского  поселения, функционирует  аппарат  администрации  сельского  поселения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ппарат  администрации  сельского   поселения  решает  задачи  по  финансовому  обеспечению  деятельности  Главы  администрации  сельского  поселения, осуществляет  общее  руководство  и  финансирование: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обеспечению  хозяйственного  обслуживания  зданий, занимаемых  органами  представительной и  исполнительной  власти  муниципального  образова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информационному  обеспечению  деятельности  администрации  сельского  поселе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обеспечению  переподготовки  и  повышению  квалификации  кадров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реализации   целевых  программ  сельского  поселения;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ю  отдельных  мероприятий  в  области  национальной  безопасности  и  правоохранительной  деятельности, национальной  экономики  и  жилищно-коммунального  хозяйства.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8"/>
          <w:szCs w:val="28"/>
        </w:rPr>
        <w:t>Динамика и структура расходов, предусмотренных в проекте бюджета  сельского  поселения  на 2023 год и на плановый период  2024 и 2025 годов   представлена в таблице 5:</w:t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 структура расходов администрации   Федоровского  сельского</w:t>
      </w:r>
      <w:r>
        <w:rPr>
          <w:b/>
          <w:color w:val="F79646"/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/>
        <w:t>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44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</w:rPr>
              <w:t xml:space="preserve">202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3/ 2022 %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Всего расходов по администрации  Федоровского  сельского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3790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4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7395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7308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 фонды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бюджетных ассигнований, предусмотренных администрацией  Федоровского  сельского поселения  на 2023 год, представлено в таблице 6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ассигнований администрации  Федоровского  сельского  поселения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874249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6347,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ставе  расходов  администрации  сельского  поселения  предусмотрены  следующие  ассигнования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 и  управление  в  сфере  установленных  функций, включающее  себя  следующие  расход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 деятельности  Главы  местной  администрации : на 2023 год- 528 160  рубле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деятельности  аппарата  администрации  сельского  поселения на  2023  год  - 889 148 рублей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и на плановый период 2024 и 2025 годов бюджет сельского поселения прогнозируется бездефици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Мартюхова Н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18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56:00Z</dcterms:created>
  <dc:creator>parshikova</dc:creator>
  <dc:description/>
  <cp:keywords/>
  <dc:language>en-US</dc:language>
  <cp:lastModifiedBy>admin</cp:lastModifiedBy>
  <cp:lastPrinted>2022-11-18T15:58:00Z</cp:lastPrinted>
  <dcterms:modified xsi:type="dcterms:W3CDTF">2022-12-12T08:53:00Z</dcterms:modified>
  <cp:revision>345</cp:revision>
  <dc:subject/>
  <dc:title>ПОЯСНИТЕЛЬНАЯ ЗАПИСКА</dc:title>
</cp:coreProperties>
</file>