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3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4 </w:t>
      </w:r>
      <w:r>
        <w:rPr>
          <w:rStyle w:val="StrongEmphasis"/>
          <w:sz w:val="28"/>
          <w:szCs w:val="28"/>
        </w:rPr>
        <w:t>и 2025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направления бюджетной и налоговой политики Федоровского сельского поселения Рогнединского муниципального района Брянской области  на 2022 год и на плановый период 2023 и 2024 годов разработаны в целях определения подходов к формированию основных характеристик и прогнозируемых параметров проекта местного бюджета </w:t>
      </w:r>
      <w:r>
        <w:rPr>
          <w:rStyle w:val="StrongEmphasis"/>
          <w:b w:val="false"/>
          <w:sz w:val="28"/>
          <w:szCs w:val="28"/>
        </w:rPr>
        <w:t xml:space="preserve">Федоровского сельского поселения Рогнединского муниципального района Брянской области </w:t>
      </w:r>
      <w:r>
        <w:rPr>
          <w:sz w:val="28"/>
          <w:szCs w:val="28"/>
        </w:rPr>
        <w:t>на 2023 год и на плановый период 2024 и 2025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поселения, сформулированных в соответствии с основными положениями послания Президента Российской Федерации Федеральному Собранию Российской Федерации от 21 апреля 2021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года», от 21 июля 2020 года №474 «О национальных целях развития Российское Федерации на период д  2030 года», основными направлениями бюджетной и налоговой политики Брян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-2024 годов,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2. Основные подходы к формированию бюджетных проектировок</w:t>
        <w:br/>
        <w:t>на 2023 год и на плановый период 2024 и 2025годов.</w:t>
      </w:r>
    </w:p>
    <w:p>
      <w:pPr>
        <w:pStyle w:val="Normal"/>
        <w:keepNext w:val="true"/>
        <w:autoSpaceDE w:val="false"/>
        <w:spacing w:lineRule="auto" w:line="276" w:before="24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ля формирования бюджетных проектировок на 2023 год и на плановый период 2024 и 2025 годов принят базовый вариант прогноза социально-экономического развития Федоровского сельского поселения Рогнединского муниципального района Брянской области, с учетом следующих приняты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качестве объемов бюджетных ассигнований на исполнение действующих обязательств на 2023 – 2025 годы приняты расходы, утвержденные Решением Федоровского сельского  Совета народных депутатов от 20 декабря 2021 года 4-95 «О бюджете Федоровского сельского поселения Рогнединского муниципального района Брянской области на 2022 год и на плановый период 2023 и 2024 годов» в первоначаль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юджетные ассигнования местного бюджета на 2023-2025 годы определены исходя из необходимости финансового обеспечения в приоритетно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 xml:space="preserve">- Реализации мероприятий муниципальных программ Федоровского сельского поселения Рогнединского муниципального района Брянск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ласти и непрограммных направлений деятельности с целью достижения запланированных целевых значений показателей (индикаторов) муниципальных программ и эффективного использования средст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Индексации действующего фонда оплаты труда работников муници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альных учреждений, не попадающих под действие «майских» указов                       Президента России, работников органов местного самоуправления Федоровского сельского поселения Рогнединского муниципального района Брянской области: с 1 октября 2023 года – 5,5%, с 1 октября 2024 года – 4%, с 1 октября 2025 года – 4%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Обеспечения минимального размера оплаты труда с 1 января 2023 года в размере 16 242 руб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района на 2023 год и плановый период 2024 и 2025 годов, представлены в таблиц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926"/>
        <w:gridCol w:w="3568"/>
      </w:tblGrid>
      <w:tr>
        <w:trPr>
          <w:trHeight w:val="6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начала примен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нд оплаты тру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ников муниципальных учреждений, на которых не распространяется действие Указа Президента РФ от 07.05.2018 № 204 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5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октября 2025 год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муниципальных учреждений    Рогнединского района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по оплат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альных услуг и сред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января 2025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autoSpaceDE w:val="false"/>
        <w:spacing w:lineRule="auto" w:line="276"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политики Федоровского сельского поселения Рогнединского муниципального района Брянской области на 2023 год и на плановый период 2024 и 2025год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3 год и на плановый период 2024 и 2025 годов будут явля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беспечение сбалансированности бюджетной системы Федоровского сельского поселения Рогнединского    муниципального района Брян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граничение принятия новых расходных обязательств бюджета сельского поселения, минимизация кредиторской задолж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безусловное исполнение принятых социальных обязательств перед граждан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овершенствование нормативного правового регулирования и методологии управления муниципальными финанс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развитие информационных технологий в сфере управления муниципальными финансами;</w:t>
      </w:r>
    </w:p>
    <w:p>
      <w:pPr>
        <w:pStyle w:val="Normal"/>
        <w:widowControl w:val="false"/>
        <w:autoSpaceDE w:val="false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принципов открытости и прозрачности управления муниципальными финан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вышения эффективности бюджетных расходов более 95% от их общего объема будут исполняться в рамках муниципальных программ сельского поселения. Это позволяет обеспечить взаимосвязь направлений бюджетных ассигнований на оказание муниципальных услуг с приоритетами социально-экономического развития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сфере межбюджетных отношений с муниципальными образованиями в 2023 – 2025 годах будет сосредоточена на решении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ыравнивания бюджетной обеспеч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иление контроля за соблюдением основных условий предоставления межбюджетных трансфертов из областного бюджета, выполнения планов мероприятий по увеличению поступлений налоговых и неналоговых доходов, повышению эффективности бюджетных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в управлении муниципальными финанс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бюджетные отношения формируются  в рамках норм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проекта Закона Брянской области «Об областном бюджете на 2023 год и на плановый период 2024 и 2025 годов», Закона Брянской области от 02.11.2016 г № 89-З  «О межбюджетных отношениях в Брянской области».</w:t>
      </w:r>
    </w:p>
    <w:p>
      <w:pPr>
        <w:pStyle w:val="Normal"/>
        <w:widowControl w:val="false"/>
        <w:autoSpaceDE w:val="false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4. Основные направления налоговой политики Федоровского сельского поселения Рогнединского муниципального  района Брянской области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Приоритетной задачей налоговой политики Федоровского сельского поселения Рогнединского муниципального района Бря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рёхлетней перспективе 2023-2025 годов будет продолжение работы по укреплению и развитию доходной базы бюджета сельского поселения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хранение, укрепление и развитие налогового потенциала Федоровского сельского поселения Рогнединского муниципального района Брянской области, обеспечение роста доходов бюджета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администрирования доходо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>Организация мероприятий, направленных на выполнение поступлений налоговых доходов, запланированных в местном бюдж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 улучшению администрирования платежей, формирующих местный бюджет сельского поселения, планируется осуществлять за счет повышения эффективности совместной работы органов власти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местный бюджет сельского поселения, в том числе за счет привлечения дополнительных поступлений за счет погашения задолженности.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/>
  <dc:description/>
  <cp:keywords/>
  <dc:language>en-US</dc:language>
  <cp:lastModifiedBy/>
  <dcterms:modified xsi:type="dcterms:W3CDTF">2022-12-20T13:49:00Z</dcterms:modified>
  <cp:revision>2</cp:revision>
  <dc:subject/>
  <dc:title>ОСНОВНЫЕ НАПРАВЛЕНИЯ</dc:title>
</cp:coreProperties>
</file>