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К ПРОЕКТУ РЕШЕНИЯ ФЕДОРОВСКОГО СЕЛЬСКОГО 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РОДНЫХ ДЕПУТАТО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«О ВНЕСЕНИИ ИЗМЕНЕНИЙ В РЕШЕНИЕ ФЕДОРОВСКОГО СЕЛЬСКОГ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А НАРОДНЫХ ДЕПУТАТОВ ОТ 20.12.2021г. № 4-95«О БЮДЖЕТЕ ФЕДОРОВСКОГО СЕЛЬСКОГО ПОСЕЛЕНИЯ РОГНЕДИНСКОГО МУНИЦИПАЛЬНОГО РАЙОНА БРЯН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НА 2022 ГОД И ПЛАНОВЫЙ ПЕРИОД 2023 И 2024 ГОДОВ декабрь 2022 год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Сельская администрация муниципального образования Федоровское сельское поселение Рогнединского муниципального района Брянской области вносит на рассмотрение настоящий проект Решения в связи с необходимостью изменения отдельных позиций местного бюджета на текущий финансовый год и плановый период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Основные характеристики местного бюджета на 2022  год  корректируются следующим образо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оходы увеличены, изменения в КБ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асходы увеличены, изменения в КБК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1. Корректировка доходной части  бюдж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470"/>
        <w:gridCol w:w="1604"/>
      </w:tblGrid>
      <w:tr>
        <w:trPr/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ВСЕГО, в том числ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76833</w:t>
            </w:r>
          </w:p>
        </w:tc>
      </w:tr>
      <w:tr>
        <w:trPr>
          <w:trHeight w:val="21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ОРОВСКАЯ СЕЛЬСКАЯ АДМИНИСТР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76833</w:t>
            </w:r>
          </w:p>
        </w:tc>
      </w:tr>
      <w:tr>
        <w:trPr>
          <w:trHeight w:val="49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, осуществляется в соответствии со ст. 227, 227.1 и 228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500,00</w:t>
            </w:r>
          </w:p>
        </w:tc>
      </w:tr>
      <w:tr>
        <w:trPr>
          <w:trHeight w:val="49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. 228 Налогового Кк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0,00</w:t>
            </w:r>
          </w:p>
        </w:tc>
      </w:tr>
      <w:tr>
        <w:trPr>
          <w:trHeight w:val="49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4640,00</w:t>
            </w:r>
          </w:p>
        </w:tc>
      </w:tr>
      <w:tr>
        <w:trPr>
          <w:trHeight w:val="49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556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500,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7453,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18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. Корректировка расходной части  бюдж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Расходы не увеличены,  изменения в КБК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Ресурсы бюджета, расходы на которые предполагается увеличить</w:t>
      </w:r>
      <w:r>
        <w:rPr/>
        <w:t xml:space="preserve"> представлены в нижеследующей таблице.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09"/>
        <w:gridCol w:w="5458"/>
        <w:gridCol w:w="12"/>
        <w:gridCol w:w="1592"/>
        <w:gridCol w:w="12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БК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зиц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ма, рублей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, 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0,00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до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0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-Увеличение рас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0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величение дефици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ВСЕГО, в том числ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76833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ЕДОРОВСКАЯ СЕЛЬСКАЯ АДМИНИСТР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7683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1 04  10400 80 040 129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35,42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1 04  10400 80 020 129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89,36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2 03  10400 51 180 129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6,68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2 03  10400 51 180 24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5,06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1 04  10400 80 040 12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640,51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1 04  10400 80 020 12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383,11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2 03  10400 51 180 12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98,38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1 04  10400 80 040 24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841,08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1 13 70000 80 080 870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00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1 04  10400 80 040 247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400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1 04  10400 80 040 85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00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5 03  10400 81 710 24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796,33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5 03  10400 81 690 24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15614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5 05 03  10400 81 730 24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3 10  10400 81 140 24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5 04 06  10400 83 300 244 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807,75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8 01 10400 84 260 540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69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несение других изменений в Решение о бюджет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едполагаемые изменения отражены в соответствующих пунктах и приложениях к Решению «О внесении изменений в решение Федоровского сельского Совета народных депутатов от 20.12.2021 года №4-95 «О бюджете  Федоровского сельского поселения Рогнединского муниципального района Брянской области на 2021 год и на плановый период 2023 и 2024 годов»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Внесены изменения в приложения № 1,3,4,5 в связи с изменением в КБК, увеличением доходов, расходо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сельского поселения                                                                               В.Н.Дунин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ел.8 (48331)9-31-29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0:00Z</dcterms:created>
  <dc:creator>XTreme</dc:creator>
  <dc:description/>
  <cp:keywords/>
  <dc:language>en-US</dc:language>
  <cp:lastModifiedBy>admin</cp:lastModifiedBy>
  <cp:lastPrinted>2022-11-22T12:16:00Z</cp:lastPrinted>
  <dcterms:modified xsi:type="dcterms:W3CDTF">2023-01-12T08:53:00Z</dcterms:modified>
  <cp:revision>66</cp:revision>
  <dc:subject/>
  <dc:title/>
</cp:coreProperties>
</file>