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К ПРОЕКТУ РЕШЕНИЯ ФЕДОРОВСКОГО СЕЛЬСКОГО СОВ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РОДНЫХ ДЕПУТАТОВ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«О ВНЕСЕНИИ ИЗМЕНЕНИЙ В РЕШЕНИЕ ФЕДОРОВСКОГО СЕЛЬСКОГ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А НАРОДНЫХ ДЕПУТАТОВ ОТ 27.12.2019г. № 4-42«О БЮДЖЕТЕ ФЕДОРОВСКОГО СЕЛЬСКОГО ПОСЕЛЕНИЯ РОГНЕДИНСКОГО МУНИЦИПАЛЬНОГО РАЙОНА БРЯН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НА 2020 ГОД И ПЛАНОВЫЙ ПЕРИОД 2021 И 2022 ГОДОВ июнь 2021 год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Сельская администрация муниципального образования Федоровское сельское поселение Рогнединского муниципального района Брянской области вносит на рассмотрение настоящий проект Решения в связи с необходимостью изменения отдельных позиций местного бюджета на текущий финансовый год и плановый период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Основные характеристики местного бюджета на 2021  год  корректируются следующим образом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доходы увеличены на 140000,00 рубле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расходы увеличены на 140000,00  рубля, изменения в КБК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</w:t>
      </w:r>
      <w:r>
        <w:rPr>
          <w:b/>
          <w:sz w:val="18"/>
          <w:szCs w:val="18"/>
        </w:rPr>
        <w:t>1. Корректировка доходной части  бюдже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5470"/>
        <w:gridCol w:w="1604"/>
      </w:tblGrid>
      <w:tr>
        <w:trPr/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ВСЕГО, в том числ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+1030100,0</w:t>
            </w:r>
          </w:p>
        </w:tc>
      </w:tr>
      <w:tr>
        <w:trPr>
          <w:trHeight w:val="70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ОРОВСКАЯ СЕЛЬСКАЯ АДМИНИСТРАЦ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030100,0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 02 29999 10 0000 15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93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00,0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15030 10 0101 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 (поступления средств от физических лиц на реализацию проекта "Благоустройство детско-спортивной площадки в пос. Гобики"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1. Корректировка расходной части  бюдж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Расходы увеличены на 5000,0 рублей,  изменения в КБК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Ресурсы бюджета, расходы на которые предполагается увеличить представлены в нижеследующей таблице.</w:t>
      </w:r>
    </w:p>
    <w:p>
      <w:pPr>
        <w:pStyle w:val="Normal"/>
        <w:rPr/>
      </w:pPr>
      <w:r>
        <w:rPr/>
        <w:t xml:space="preserve">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09"/>
        <w:gridCol w:w="5458"/>
        <w:gridCol w:w="12"/>
        <w:gridCol w:w="1592"/>
        <w:gridCol w:w="12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БК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зиции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умма, рублей</w:t>
            </w:r>
          </w:p>
        </w:tc>
      </w:tr>
      <w:tr>
        <w:trPr/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урсы, Все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+00,00</w:t>
            </w:r>
          </w:p>
        </w:tc>
      </w:tr>
      <w:tr>
        <w:trPr/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доход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+1030100,00</w:t>
            </w:r>
          </w:p>
        </w:tc>
      </w:tr>
      <w:tr>
        <w:trPr/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величение расход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+1030100,00</w:t>
            </w:r>
          </w:p>
        </w:tc>
      </w:tr>
      <w:tr>
        <w:trPr/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величение дефици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0,00</w:t>
            </w:r>
          </w:p>
        </w:tc>
      </w:tr>
      <w:tr>
        <w:trPr/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ВСЕГО, в том числ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+1030100,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5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ФЕДОРОВСКАЯ СЕЛЬСКАЯ АДМИНИСТРАЦ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+1030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5 01 04  10000 80 040 121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9000,00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5 01 04  10000 80 020 121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000,00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 01 04  10000 80 040 851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земл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+19983,00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5 05 03  10000 81 710 24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83,00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 05 03  10000</w:t>
            </w:r>
            <w:r>
              <w:rPr>
                <w:sz w:val="18"/>
                <w:szCs w:val="18"/>
                <w:lang w:val="en-US"/>
              </w:rPr>
              <w:t xml:space="preserve"> S5 871</w:t>
            </w:r>
            <w:r>
              <w:rPr>
                <w:sz w:val="18"/>
                <w:szCs w:val="18"/>
              </w:rPr>
              <w:t xml:space="preserve"> 244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1055100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5 04 06  10000 83 300 244 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00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Внесение других изменений в Решение о бюджет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Предполагаемые изменения отражены в соответствующих пунктах и приложениях к Решению «О внесении изменений в решение Федоровского сельского Совета народных депутатов от 15.12.2020 года №4-69 «О бюджете  Федоровского сельского поселения на 2021 год и на плановый период 2022 и 2023 годов»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Внесены изменения в приложения № 1,5,6,7 в связи с изменением в КБК, увеличением расходов, увеличением доходов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Глава сельского поселения                                                                               В.Н.Дунина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тел.8 (48331)9-31-29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50:00Z</dcterms:created>
  <dc:creator>XTreme</dc:creator>
  <dc:description/>
  <cp:keywords/>
  <dc:language>en-US</dc:language>
  <cp:lastModifiedBy>admin</cp:lastModifiedBy>
  <cp:lastPrinted>2021-07-12T11:59:00Z</cp:lastPrinted>
  <dcterms:modified xsi:type="dcterms:W3CDTF">2021-07-12T09:01:00Z</dcterms:modified>
  <cp:revision>53</cp:revision>
  <dc:subject/>
  <dc:title/>
</cp:coreProperties>
</file>