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7.12.2019г. № 4-42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0 ГОД И ПЛАНОВЫЙ ПЕРИОД 2021 И 2022 ГОДОВ октябрь 2021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1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увеличены на 7017,81 руб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 на 140000,00  рубля, изменения в КБК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017,81</w:t>
            </w:r>
          </w:p>
        </w:tc>
      </w:tr>
      <w:tr>
        <w:trPr>
          <w:trHeight w:val="4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017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0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16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101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средств от физических лиц на реализацию проекта "Благоустройство детско-спортивной площадки в пос. Гобики"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увеличены на 5000,0 рублей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 представлены в нижеследующей таблице.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10301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103010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301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30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4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856,2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364,1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4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8,6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0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2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земл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01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85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2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000 80 040 24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5 03  10000 81 71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0,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15.12.2020 года №4-69 «О бюджете  Федоровского сельского поселения на 2021 год и на плановый период 2022 и 2023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1,5,6,7 в связи с изменением в КБК, увеличением расходов, увеличением до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сельского поселения                                                                               В.Н.Дуни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1-11-11T18:20:00Z</cp:lastPrinted>
  <dcterms:modified xsi:type="dcterms:W3CDTF">2021-11-11T15:21:00Z</dcterms:modified>
  <cp:revision>56</cp:revision>
  <dc:subject/>
  <dc:title/>
</cp:coreProperties>
</file>