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2года по 31 декабря  2022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МО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2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Серпикова Алла Владимир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Глава администрации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04737,48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 xml:space="preserve">Рено  Логан 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 692ВО3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2,6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77778,47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 имеет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3-05-03T12:54:00Z</dcterms:modified>
  <cp:revision>38</cp:revision>
  <dc:subject/>
  <dc:title/>
</cp:coreProperties>
</file>