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22 года по 31 декабря  2022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 муниципального образования Федоровское сельское поселение Рогнединского муниципального района Брянской области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2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Мартюхова Надежда Иван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одитель ГКУ БПСЦ отряд №2 г.Жуковка,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П п.Гобики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05468,52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/>
              <w:t>76,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1/3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Россия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1E4960"/>
                <w:sz w:val="20"/>
                <w:szCs w:val="20"/>
              </w:rPr>
              <w:t xml:space="preserve">511689,2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л/а Фольксваген-Пассат,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3-05-03T12:57:00Z</dcterms:modified>
  <cp:revision>30</cp:revision>
  <dc:subject/>
  <dc:title/>
</cp:coreProperties>
</file>