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23 года по 31 декабря  2023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 муниципального образования Федоровское сельское поселение Рогнединского муниципального района Брянской области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3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Мартюхова Надежда Иван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одитель ГКУ БПСЦ отряд №2 г.Жуковка,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П п.Гобики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540047,21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/>
              <w:t>76,7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1/3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Россия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1E4960"/>
                <w:sz w:val="20"/>
                <w:szCs w:val="20"/>
              </w:rPr>
              <w:t xml:space="preserve">550256,26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76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л/а Фольксваген-Пассат, 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User</cp:lastModifiedBy>
  <cp:lastPrinted>2004-01-01T07:36:00Z</cp:lastPrinted>
  <dcterms:modified xsi:type="dcterms:W3CDTF">2024-04-16T07:46:00Z</dcterms:modified>
  <cp:revision>32</cp:revision>
  <dc:subject/>
  <dc:title/>
</cp:coreProperties>
</file>