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19 года по 31 декабря  2019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МО «Федоровское сельское поселение»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Мартюхова Надежда Иван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одитель ГКУ БПСЦ отряд №2 г.Жуковка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П п.Гобик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59825,88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/>
              <w:t>76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1/3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Россия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E4960"/>
                <w:sz w:val="20"/>
                <w:szCs w:val="20"/>
              </w:rPr>
              <w:t xml:space="preserve">335932,69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76,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л/а Фольксваген-Пассат,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0-04-14T09:35:00Z</dcterms:modified>
  <cp:revision>22</cp:revision>
  <dc:subject/>
  <dc:title/>
</cp:coreProperties>
</file>